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Zřízení intermediární péče kardiologie (kardiocentra) a budoucí metabolické jednotky, Krajská zdravotní, a.s. – Masarykova nemocnice v Ústí nad Labem, o.z. – stavební práce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minimálně dvě osvědčení o řádném poskytnutí a dokončení stavebních prací dle CPV kódu 45210000-2 (Bytová výstavba) v minimálním rozsahu 6 000 000 Kč bez DPH za každé osvědče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minimálně jedno osvědčení o řádném provedení prací v oblasti elektroinstalací v minimálním rozsahu 1 900 000 Kč bez DP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minimálně jedno osvědčení o řádném provedení rozvodů medicinálních plynů v minimálním rozsahu 171 000 Kč bez DP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minimálně jedno osvědčení o řádném provedení statického zajištění objektu v minimálním rozsahu 432 000 Kč bez DP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a d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(IP00) nebo autorizovaný technik (TP00) v oboru pozemní stavby; 7 let praxe při řízení stavebních prací; účast v obdobné funkci nejméně na jedné stavbě dle CPV kódu 45210000-2 (Bytová výstavba) v minimálním objemu finančních nákladů 6 mil. Kč bez DPH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– elekt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(IE02) nebo autorizovaný technik (TE03) v oboru technika prostředí staveb, specializace elektrotechnická zařízení; 5 let praxe při řízení prací v oblasti požadované autoriz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496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c496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496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C99D6-EA1F-4934-B816-C8655686D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962</Words>
  <Characters>5681</Characters>
  <CharactersWithSpaces>6630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8:00Z</dcterms:created>
  <dc:creator>Fridrichová Lenka</dc:creator>
  <dc:description/>
  <dc:language>en-US</dc:language>
  <cp:lastModifiedBy>Ježková Simona</cp:lastModifiedBy>
  <dcterms:modified xsi:type="dcterms:W3CDTF">2019-01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