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íloha č. 2 – Technická specifikace k požadavku na investice – Žehlící li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Vklada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vkládání velkých i malých kusů prád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šíře</w:t>
        <w:tab/>
        <w:t>3500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vkládacích stanic min.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 nebo 2- dráhový provoz přes vkládací svorky manuálně na pásy na vkládacím stole na malé kusy prádla a velkoplošné vkládací svorky na velké kusy prád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kládací stůl s podtlakovou funk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kládací synchronní svorky s velkoplošným a flexibilním upínacím rozsahem pro uzpůsobení na rozdílné kusy prád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vkládacích svorek: min. 2 pár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změření a upnutí pro rychlé a přesné změření šířky prádla před prvním napnutí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etrné upnutí prádla různých šířek bez změny program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tlaková lišta s vysoce dynamickým pohonem pro kvalitní předání prádla z lišty na pásy stol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duché, ergonomické a precizní vkládání prádla na stacionární podtlakovou vkládací lišt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ividuální výškově nastavitelné vkládací stanice pro udržení ergonomické pracovní pozic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matický nebo manuální start vkládacích svore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ouhá nasávací šachta pro účinné vytřepání prád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íla nasávání programovatelně nastavitelná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vojitý podtlakový vkládací stů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táče nad nasávací šachtou pro vyhlazení prád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nuální vkládání malých a zvláštních kusů prádla na pásy vkládacího stol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nuální vkládání čistícího a voskovacího plátna z přední strany stro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matická synchronizace rychlosti se žehliče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ítadlo všech zpracovaných kusů prádla až do manuálního vynulo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zúdržbový přímý pohon popř. pohon řemene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ltr textilního otěru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ndl (žehlič)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šíře: 3.500 mm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žehlících válců: min. 2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měr válce: min. 1.200 mm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ní ohře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lak páry: 5 ÷ 13 bar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echnologie pružného koryta z nerezavějícího kovu pro rovnoměrný přítlak s vysokým odpařovacím výkonem speciálně opracovaný povrch koryt pro ideální kvalitu zpracovávaného prádl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elmi hladký povrch pro vynikající finiš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evný vstup do žehliče pro bezpečné předání prádla z vkladač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ontrola vstupu prádla do žehliče s funkcí automatického vypnutí žehlič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ložení jednotky žehlícího válce pro rovnoměrný přítlak na celou žehlící plochu pro optimální odpařovací výko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lná izolace žehliče na všech stranách pro snížení tepelného vyzařování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zolace parního a kondenzátního potrubí v žehlič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eloplošně perforované válce pro optimální odsávání vlhkost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stavitelné centrální odsávání s integrovaným oddělovačem vosk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dtrhávací tkanice na výstupu v ergonomické výšc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ystém automatického zdvihnutí válců při zastavení stroje a servisní zdvih válců pro údržbářské práce, nebo obdobný systém pracující na principu snižování koryta mandl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anometr pro vstupní tlak pár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hřívací automatika pro kontrolované nahřátí a automatické zastavení stroje při nízké teplotě žehliče servisní tlačítko pro dálkové ovládání rotace žehlících válců pro servisní činnos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rvisní zdvih válců pro údržbářské prác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dvaděč kondenzátu s nastavitelnou funkcí bypassu na prvním koryt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iltr pro parní potrubí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servisní jednotka s manometrem pro přítlak žehlících válců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ktronická synchronizace rychlosti s vkladačem nebo skladač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pojení nouzového zastavení pro vkladač, žehlič a skladač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lynulá regulace rychlostí od 8 ÷ 50 m/mi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tlačítka pro nouzové zastavení stroje (2 na vstupu a 2 na výstupu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xtilní nábal Nome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vládací terminál v českém jazyce se zobrazení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ychlosti pasů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ploty koryt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ploty odpadního vzduch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ytížení motor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vozního stav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álohování dat (interní úložiště a/nebo USB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kladač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 skládání velkých a malých kusů prád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ovní šíře</w:t>
        <w:tab/>
        <w:t>3500 m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voz : 1 – 2 podélné sklady pro 1/2/3-dráhový provoz; příčný sklad pro 1- a 2- dráhový provo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ice podélného skladu s podporou tlakového vzduchu pro nejvyšší kvalitu skladů a výkonný provo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bezpečení přesného sklád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sobník tlakového vzduchu pro vyrovnávání krátkodobých výkyv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sné, na žehliči nezávislé měření délky prád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zúdržbový, tichý poh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šikmý dopravník s měřícím zařízením a pro transport prádla v délkách 400 – 2500 m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dvihový stohovač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čné sklady pomocí meče, event. s reverzačním principem pro přesné skládání různých tlouštěk textilních materiál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pracování velmi silného prád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omatická funkce výjezdu pro bezpečný transport velmi silného prád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omatické skládací programy – počet podélných a příčných skladů závislých na délce prád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ůjezd nesloženého prádla stanicemi podélných sklad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omatická synchronizace rychlosti s rychlostí žehlič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vod statické elektři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ebírací stůl za stroj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nsportní koleč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vládací terminál s volbami programů či přímou volbou,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ší požadav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ální odstávka z důvodu záručních prohlídek, včetně oprav v pracovních dnech v době od 7:00 do 15:00 hod. může činit maximálně 80 hodin za kalendářní 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stavební úpravy a ostatní související náklady spojené s demontáží, montáží a  likvidací nesmí mít vliv na omezení činnosti prádelny zadavatele provozované v místě plnění veřejné zakáz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5:00Z</dcterms:created>
  <dc:creator>jiri.humpl</dc:creator>
  <dc:description/>
  <cp:keywords/>
  <dc:language>en-US</dc:language>
  <cp:lastModifiedBy>Ježková Simona</cp:lastModifiedBy>
  <cp:lastPrinted>2019-01-04T11:23:00Z</cp:lastPrinted>
  <dcterms:modified xsi:type="dcterms:W3CDTF">2019-01-04T10:25:00Z</dcterms:modified>
  <cp:revision>2</cp:revision>
  <dc:subject/>
  <dc:title>Příloha č</dc:title>
</cp:coreProperties>
</file>