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Operační paměť pro servery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01-0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