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SEVOFLURAN“</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sz w:val="20"/>
          <w:szCs w:val="20"/>
        </w:rPr>
        <w:t xml:space="preserve">SEVOFLURAN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SEVOFLURAN</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1-03T12:41: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