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 w:val="18"/>
          <w:szCs w:val="18"/>
          <w:lang w:eastAsia="ar-SA"/>
        </w:rPr>
      </w:pPr>
      <w:r>
        <w:rPr>
          <w:rFonts w:ascii="Times New Roman" w:hAnsi="Times New Roman"/>
          <w:b/>
          <w:bCs/>
          <w:sz w:val="18"/>
          <w:szCs w:val="18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KOMPLEXNÍ REKONSTRUKCE ROZVODŮ ZTI VČETNĚ HYGIENICKÝCH ZAŘÍZENÍ V PAVILONU „D“, KRAJSKÁ ZDRAVOTNÍ, A.S. – MASARYKOVA NEMOCNICE V ÚSTÍ NAD LABEM, O.Z. – STAVEBNÍ PRÁ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účastníku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minimální rozsah stavebních prací je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jedno osvědčení o řádném poskytnutí a dokončení prací dle CPV kódu 45332000-3 (Instalace a montáž vodovodních a odpadních rozvodů) v minimálním objemu finančních nákladů 2 800 000,00 Kč bez DPH </w:t>
      </w:r>
      <w:r>
        <w:rPr>
          <w:rStyle w:val="Cpvselected1"/>
          <w:rFonts w:ascii="Times New Roman" w:hAnsi="Times New Roman"/>
          <w:color w:val="000000"/>
          <w:sz w:val="20"/>
          <w:szCs w:val="20"/>
        </w:rPr>
        <w:t>za každé osvědčení</w:t>
      </w:r>
      <w:r>
        <w:rPr>
          <w:rFonts w:ascii="Times New Roman" w:hAnsi="Times New Roman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jedno osvědčení o řádném poskytnutí a dokončení stavebních prací dle CPV kódu 45210000-2 (Bytová výstavba) v minimálním objemu finančních nákladů 2 300 000,00 Kč bez DPH </w:t>
      </w:r>
      <w:r>
        <w:rPr>
          <w:rStyle w:val="Cpvselected1"/>
          <w:rFonts w:ascii="Times New Roman" w:hAnsi="Times New Roman"/>
          <w:color w:val="000000"/>
          <w:sz w:val="20"/>
          <w:szCs w:val="20"/>
        </w:rPr>
        <w:t>za každé osvědčení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a d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617"/>
        <w:gridCol w:w="4253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autorizovaný inženýr (IP00) nebo autorizovaný technik (TP00) v oboru pozemní stavby; 7 let praxe při řízení stavebních prací; účast v obdobné funkci nejméně na jedné stavbě dle CPV kódu 45210000-2 (Bytová výstavba) v minimálním objemu finančních nákladů 2,30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Technik – zdravotní technik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autorizovaný inženýr (IE01) nebo autorizovaný technik (TE02) v oboru technika prostředí staveb, specializace zdravotní technika; 5 let praxe při řízení prací v oblasti v oblasti zdravotní technika; účast v obdobné funkci nejméně na dvou stavbách dle CPV kódu 45332000-3 (Instalace a montáž vodovodních a odpadních rozvodů) v minimálním objemu finančních nákladů 2,8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latné Osvědčení k odborné způsobilosti k zajišťování úkolů v prevenci rizik v oblasti BOZP a ochrany zdraví při práci podle §10 odst.1 písm. c) zákona 309/2006 Sb. a podle §8 odst. 1 a odst. 2 nařízení vlády č. 592/2006 Sb; minimálně 5 let praxe v 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 xml:space="preserve">Strukturovaný profesní životopis musí u každé osoby obsahovat: jméno, příjmení, nejvyšší dosažené vzdělání, dosavadní praxi v oboru předmětu veřejné zakázky, informace o poměru k dodavateli, pozici v rámci veřejné zakázky, </w:t>
      </w:r>
      <w:bookmarkStart w:id="0" w:name="_GoBack"/>
      <w:bookmarkEnd w:id="0"/>
      <w:r>
        <w:rPr>
          <w:rFonts w:ascii="Times New Roman" w:hAnsi="Times New Roman"/>
          <w:i/>
          <w:szCs w:val="20"/>
        </w:rPr>
        <w:t>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pvselected1" w:customStyle="1">
    <w:name w:val="cpvselected1"/>
    <w:qFormat/>
    <w:rsid w:val="000b1cde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972</Words>
  <Characters>5738</Characters>
  <CharactersWithSpaces>6697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Ježková Simona</cp:lastModifiedBy>
  <cp:lastPrinted>2018-10-24T09:22:00Z</cp:lastPrinted>
  <dcterms:modified xsi:type="dcterms:W3CDTF">2018-11-12T11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