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 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ransportní ventilátor pro nefrologicko-dialyzační oddělení – Nemocnice Teplice, o.z.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ventilační přístroj pro nefrologicko-dialyzační oddělení pro umělou plicní ventilaci pacientů při převozu do jiné budovy na jednotlivá vyšet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ventilační přístroj pro děti od 10kg i dospělé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ční režimy tlakově řízené a objemové řízené min. CMV, PS a SlMV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displej pro Zobrazení ventilační křivky a nastavených parametr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é parametr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dechu od 50m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v dýchacích cestá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ý O2 / mix 02 minimálně v rozsahu 40-100%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dýchání minimálně 2-60 /min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 minimálně v rozsahu 0-20 mbar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trigger min. 3-15 l/mi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nitoring hodnot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 Spont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Spon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otočnými Ovladači nebo kombinací ovladačů a dotykové obrazov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einvazivní ventilace masko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medicinální kyslík i na tlakovou bombu 02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í vizuální alarm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ax. 6,5 kg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chycení na lůžko při transportu i na euroliš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ompenzace okolního tlaku a teplot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pájení Ze sítě i Z interní baterie či pomocí jiné technologi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rž baterie při převozu min. 4 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učástí dodávky musí být příslušenství pro plnou funkcionalitu přístroje minimálně však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ský okruh znovupoužitelný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jecí baterie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r pro měření 02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 Senzor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plíce v případě nutnosti jejího použití při uživatelské kontrol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240V/ 50HZ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. 24 měsíc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dokumentu Příloha č. 3  Technická specifik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____________________ dne 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jednat jménem či za účast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700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vbloku">
    <w:name w:val="Text v bloku"/>
    <w:basedOn w:val="Normal"/>
    <w:qFormat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1:00Z</dcterms:created>
  <dc:creator>Fridrichová Lenka</dc:creator>
  <dc:description/>
  <dc:language>en-US</dc:language>
  <cp:lastModifiedBy>Peterka Martin</cp:lastModifiedBy>
  <cp:lastPrinted>2018-12-11T13:49:00Z</cp:lastPrinted>
  <dcterms:modified xsi:type="dcterms:W3CDTF">2018-12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