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ransportní ventilátor pro nefrologicko-dialyzační oddělení – Nemocnice Teplice, o.z.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ategorie účetní jednotky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410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34BE63-2C0E-480D-8447-AE07747811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66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49:00Z</dcterms:created>
  <dc:creator>Fridrichová Lenka</dc:creator>
  <dc:description/>
  <dc:language>en-US</dc:language>
  <cp:lastModifiedBy>Panznerová Hana</cp:lastModifiedBy>
  <dcterms:modified xsi:type="dcterms:W3CDTF">2018-11-22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