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b/>
          <w:bCs/>
          <w:sz w:val="22"/>
          <w:szCs w:val="22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smlouvy</w:t>
      </w:r>
      <w:bookmarkStart w:id="0" w:name="_GoBack"/>
      <w:bookmarkEnd w:id="0"/>
      <w:r>
        <w:rPr>
          <w:color w:val="00000A"/>
          <w:sz w:val="22"/>
          <w:szCs w:val="22"/>
        </w:rPr>
        <w:t xml:space="preserve">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48316-C600-47EF-AFC1-1EDA0913E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7</Words>
  <Characters>2879</Characters>
  <CharactersWithSpaces>3360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Fridrichová Lenka</cp:lastModifiedBy>
  <dcterms:modified xsi:type="dcterms:W3CDTF">2018-12-1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