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Technická spec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veřejné zakázce s názvem „Defibrilátory pro oddělení kardiochirurgie, KAPIM a ARO 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ascii="Times New Roman" w:hAnsi="Times New Roman"/>
          <w:sz w:val="24"/>
          <w:u w:val="single"/>
        </w:rPr>
        <w:t>Defibrilátory pro oddělení kardiochirurgie, KAPIM a ARO – část 1, defibrilátory MNUL – 2k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nosný defibrilátor s monitorem EKG maximální hmotnost přístroje (včetně defibrilačních pádel a baterie) 7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tná kompatibilita se stávajícími 8 páry interních defibrilačních elektrod od výrobce Mindray, typ MR6503 v celkové hodnotě cca. 200 000 Kč vč. DPH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uální i semiautomatická defibril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pečností požadavky dle IEC 60601-2-4/EN 60601-2-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plej pro zobrazování monitorace a parametrů, velikost minimálně 6"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utomatický konfigurovatelný test přístro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ětelné alarmy, zvukové signály EKG s nastavitelnou intenzito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pájení ze sítě i z vyjímatelné bater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terie nabíjecí se zobrazením zbývajícího času provoz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pacita baterie minimálně 5,5 Ah, na plnou novou baterii monitorace EKG min. 4 hodiny nebo 100 výbojů o hodnotě 200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andardní přítlačné elektrody (pádla) pro dospělé/dět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připojení nalepovacích defibrilačních elektro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žnost připojení autoklávovatelných interních rukojetí pro defibrilaci na otevřeném srdc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fazický průběh výboje defibrilace – maximální energie dle příslušného typu bifázické defibrilační křiv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uální i poloautomatický reži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ie bifázického výboje, nastavitelná v rozsahu min. 1, 2, 3, 4, 5, 6, 7, 8, 9, 10, 15, 20, 30, 50, 75, 100, 150, 200 joul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ba nabití pro další výboj z plně nabité baterie nebo sítě maximálně 7 sec. Na hodnotu 200 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nchronizovaný i nesynchronizovaný výbo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itorace: snímání 3/5 E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imulace on demand i fixní, s možností nastavení amplitudy, teplová frekvence min. v rozsahu 40-170pp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isovač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ašna na defibrilá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slušenství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pletní kabeláž vč. kabelů pro připojení k nalepovacím elektrodá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G kabel 3 svod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ks bateri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ibrilační padla pro dospělé a dět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 ks defibrilační elektrody pro dospělé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u w:val="single"/>
        </w:rPr>
        <w:t>Defibrilátory pro oddělení kardiochirurgie, KAPIM a ARO – část 2 defibrilátor MO – 1ks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nosný defibrilátor s monitorem EK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uální i semiautomatická defibrila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pečností požadavky dle IEC 60601-2-4/EN 60601-2-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plej pro zobrazování monitorace a parametrů, velikost minimálně 5,5"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šení monitoru min. 800x480pixel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utomatický test přístroj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ětelné alarmy, zvukové signály s nastavitelnou intenzito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pájení ze sítě i z bater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terie nabíjec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pacita baterie min. 60 výbojů či 2 hodiny monitora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vládání kompletně v českém jazy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dy vnější – multifunkční jednorázové i opakovaně použiteln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fazický průběh výboje defibrila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nchronizace výboje s EK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ie bifázického výboje, nastavitelná v rozsahu min. 50 – 270J, plynule či stupňovitě minimálně v pěti různých stupních, z nichž nejnižší bude 2J či méně, nejvyšší 200J či ví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ba nabití pro další výboj: méně než 8s na 270J při provozu z elektrické sítě i na bateri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nchronizovaný i nesynchronizovaný výboj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itorace: snímání 3/5 svodové EK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as zobrazení EKG křivky: min. 4 sekundové EK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ímání EKG přes elektrody defibrilátoru nebo nalepovací přes EKG kabe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ášení odpojené elektrody nebo svod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obrazení křivek: zobrazení minimálně 2 křivek najedno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imulace: on demand i fixní, nastavení amplitudy, tepová frekvence min. v rozmezí 40 – 170 pp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ukládání dat: externí paměťové zařízení (např. SD karta či flash disk) či na externí datové úložiště s možností přenosu dat pomocí datového kabelu či RS23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základním příslušenství musí být zahrnuto: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teri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G kabel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ibrilační elektrody pro dospělé i děti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itorovací elektrod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ks nalepovacích elektrod vč. kabel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ašna na defibrilátor součástí nabí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předmět plnění uvedené v tomto dokumentu jsou závazné, viz. bod 8. Zadávací dokumen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e dokumentu Příloha č. 3 Technická specifikac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……………………..……… dne ………………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společ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jednat jménem či za účast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,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59071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6b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6bef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f6bef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f6be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37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37a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37a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37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0f6bef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f6bef"/>
    <w:pPr>
      <w:spacing w:before="0" w:after="10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37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37a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37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78FDF6-068B-4C22-8437-1C7207625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3</Words>
  <Characters>3501</Characters>
  <CharactersWithSpaces>408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3:00Z</dcterms:created>
  <dc:creator>Fridrichová Lenka</dc:creator>
  <dc:description/>
  <dc:language>en-US</dc:language>
  <cp:lastModifiedBy>Fridrichová Lenka</cp:lastModifiedBy>
  <dcterms:modified xsi:type="dcterms:W3CDTF">2018-11-2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