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říloha č. 3 Technická specifikace 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  <w:t>K veřejné zakázce s názvem „Podpora technologií datacenter 2019“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zajištění provozu datových center společnosti požadujeme poskytování následujících služeb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průběžné kontroly vydávaných SW patches na níže popsané technologie a porovnání s konkrétním prostředím. Požadujeme dedikovaný tým podpory sledující upozornění na vydávané záplaty pro známé kritické chyby OS a také dříve vydané opravné záplaty, hodnotící, zda defekt může mít dopad na pokryté prostředí, případně projednat návrhy konkrétních kroků řešen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ále požadujeme průběžné sledování interních servisních oznámení výrobce zařízení a kontroluje jejich platnost vůči prostředí datových center. V případě kritických oznámení bude neprodleně diskutován jejich možný dopad a naplánována realizace vhodných opatření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průběžné kontroly vydávaných FW a porovnání s konkrétním prostředím datových center společnosti na veškerý níže popsaný HW. Tyto aktualizace mohou řešit potenciální incidenty, poskytovat doplňkové funkce nebo zvyšovat výkonnost. Následně proběhne projednání doporučené aktualizace a v případě potřeby je provedena aktualizace FW daného zařízen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pravidelné patchové analýzy - dodavatel provede analýzu a následně poskytne na míru připravený balík doporučených opravných záplat určených pro instalaci spolu s reportem. Tento balík je připraven na míru pro prostředí zákazníka. Rovněž je zajišťována implementace nebo asistence při implementaci pracovníky zákazníka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pravidelnou FW analýza – návrhy na aktualizace, nasazení. Dodavatel provádí pravidelně komplexní analýzu FW verzí jednotlivých zařízení a po dohodě se zákazníkem naplánuje a provede aktualizace firmwaru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řípadě kritických incidentů požadujeme zajištění přímého přístupu do laboratoří výrobce pro řešení kritických incidentů níže popsaných zařízen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zpracování analýzy příčin poruchy u vybraných kritických incidentů - v odůvodněných případech je na vyžádání dodávána analýza jednoznačných příčin (root cause analysis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podporu v českém jazyce v místě instalace podporované infrastruktury (u jednodušších servisních požadavků možno i vzdáleně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uhrazenou podporu u dodavatele technologie v rámci oprávnění stáhnutí a implementace zveřejněných firmware a ovladačů a možnost ověření této podpory na portále dodavatele technologi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automatizované logování vzniklých servisních incidentů do servisního systému servisního dodavatel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ále požadujeme technickou podporu a konzultace technologií provozovaných v datových centrech společnosti v rozsahu 15 člověkodnů ročně s odezvou následující pracovní den. Součástí technické podpory je proaktivní podpora s cílem předcházet výpadkům poskytovaných služeb, řešení zjištěných problémů v místě instalace i prostřednictvím vzdálené správy, doporučení na změny konfigurace na základě trvalého monitoringu níže popsaných technologi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ované úrovně podpory a zařízení provozovaná v datových centrech zadavatele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blade chassis HP c7000 (DCR13B-100) v konfiguraci 2 x Cisco 3120x switch, 2 x Cisco 9124 switch, 6 x napájecí zdroj, 10 x ventilátor, 1 x Onboard administrátor formou opravy závady v místě instalace v režimu NBD (následující pracovní den),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blade chassis HP c7000 (DRR12A-190) v konfiguraci 2 x Cisco 3020 switch, 2 x HP VC Flex-10,  2 x Cisco 9124 switch, 6 x napájecí zdroj, 10 x ventilátor, 1 x Onboard administrátor formou opravy závady v místě instalace v režimu NBD (následující pracovní den),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blade chassis HP c7000 (DRR13A-160) v konfiguraci 2 x HP VC FlexFabric-20/40 F8 (switche s podporou HPE), 6 x napájecí zdroj, 10 x ventilátor, 1 x Onboard administrátor formou opravy závady v místě instalace v režimu NBD (následující pracovní den),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blade chassis HP c7000 (DC12A-40) v konfiguraci 2 x HP VC Flex-10 switch, 2 x HP VC FC 4G switch, 6 x napájecí zdroj, 10 x ventilátor, 1 x Onboard administrátor formou opravy závady v místě instalace v režimu NBD (následující pracovní den),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blade chassis HP c7000 (DCR23A-130) v konfiguraci 2 x Cisco 3120x switch, 2x HPBseries 8/24c SAN switch, 6 x napájecí zdroj, 10 x ventilátor, 1 x Onboard administrátor formou opravy závady v místě instalace v režimu NBD (následující pracovní den),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blade chassis HP c7000 (DCR22B-10) v konfiguraci 2 x HP VC Flex-10, 2x HP VC 8Gb SAN switch, 6 x napájecí zdroj, 10 x ventilátor, 1 x Onboard administrátor formou opravy závady v místě instalace v režimu NBD (následující pracovní den),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serverů 18 x HP BL460c G6 v konfiguraci 2 x E5540, 16 GB RAM, 2 x HDD 147 GB SAS, FC HBA QLogic, LAN NC360m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serverů 10 x HP BL460c G7 v konfiguraci 2 x X5660, 64 GB RAM, 2 x HDD 147 GB SAS, FC HBA QLogic,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serverů 3 x HP BL460c G8 v konfiguraci 2 x E5 2640, 64 GB RAM, 2 x HDD 147 GB SAS, FC HBA QLogic, LAN NC360m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serverů 1  HP BL460c G1 v konfiguraci 2 x Dual-core Intel Xeon 3000 Mhz, 8 GB RAM, 2 x HDD 300 GB SAS, FC HBA QLogic, LAN 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serverů 4 x HP BL620c G7 v konfiguraci 2 x X5660, 256 GB RAM, 2 x HDD 450 GB SAS, FC HBA QLogic, LAN NC360m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switchů 2x HP BLc VC Flex-10 Enet Module OPt formou opravy závady v místě instalace v režimu NBD (následující pracovní den), součástí podpory je i přístup ke všem programovým aktualizacím, které společnost HPE vydala a jejich instalac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FC switchů 4 x Cisco 9222i v konfiguraci 66 x SW SFP FC transceiver, DS-C9222I-K9, DS-X9222I-K9, DS-X9248-48K9, DS-2SLOT-FAN a dva zdroje DS-CAC845W formou opravy závady v místě instalace v režimu NBD (následující pracovní den), součástí podpory je i přístup ke všem programovým aktualizacím všech komponent switchů (typicky IOS), které společnost Cisco vydala a jejich instalace do zaříz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páskové knihovny MSL6060 v konfiguraci 2 x pásková mechanika, 2 x FC řadič formou opravy závady v místě instalace v režimu NBD (následující pracovní den), součástí podpory je i přístup ke všem programovým aktualizacím všech komponent knihovny (typicky BIOS, ovladače v OS), které společnost HP vydala a jejich instalace do zařízení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ora virtualizačního prostředí VMWare verze 6 (2 x licence vCenter, 12 x CPU Enterprise a 8 x CPU Enterprise Plus) formou zahájení opravy do 4 hodin v režimu 24*7 a odstranění závady do 6 hodin v režimu 24 * 7, součástí podpory je i přístup ke všem programovým aktualizacím všech licencí VMWare, které společnost VMWare vydala a jejich instalac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avky na předmět plnění uvedené v tomto dokumentu jsou závazné, viz. bod 9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Zadávací dokumenta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53162"/>
    <w:rPr>
      <w:rFonts w:ascii="Arial" w:hAnsi="Arial"/>
      <w:b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5666"/>
    <w:rPr>
      <w:rFonts w:ascii="Arial" w:hAnsi="Arial" w:eastAsia="Calibri"/>
    </w:rPr>
  </w:style>
  <w:style w:type="character" w:styleId="ZkladntextChar" w:customStyle="1">
    <w:name w:val="Základní text Char"/>
    <w:basedOn w:val="DefaultParagraphFont"/>
    <w:semiHidden/>
    <w:qFormat/>
    <w:rsid w:val="00755666"/>
    <w:rPr/>
  </w:style>
  <w:style w:type="character" w:styleId="Annotationreference">
    <w:name w:val="annotation reference"/>
    <w:basedOn w:val="DefaultParagraphFont"/>
    <w:semiHidden/>
    <w:unhideWhenUsed/>
    <w:qFormat/>
    <w:rsid w:val="003b01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b0191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b0191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55666"/>
    <w:pPr>
      <w:ind w:left="714" w:hanging="357"/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Title">
    <w:name w:val="Title"/>
    <w:basedOn w:val="Normal"/>
    <w:link w:val="NzevChar"/>
    <w:qFormat/>
    <w:rsid w:val="00153162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153162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ListParagraph">
    <w:name w:val="List Paragraph"/>
    <w:basedOn w:val="Normal"/>
    <w:next w:val="TextBody"/>
    <w:link w:val="OdstavecseseznamemChar"/>
    <w:uiPriority w:val="34"/>
    <w:qFormat/>
    <w:rsid w:val="00755666"/>
    <w:pPr>
      <w:spacing w:lineRule="auto" w:line="276" w:before="60" w:after="0"/>
      <w:ind w:left="720" w:hanging="0"/>
      <w:contextualSpacing/>
      <w:jc w:val="both"/>
    </w:pPr>
    <w:rPr>
      <w:rFonts w:eastAsia="Calibri"/>
      <w:szCs w:val="20"/>
    </w:rPr>
  </w:style>
  <w:style w:type="paragraph" w:styleId="Standard" w:customStyle="1">
    <w:name w:val="Standard"/>
    <w:qFormat/>
    <w:rsid w:val="0075566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NR12" w:customStyle="1">
    <w:name w:val="TNR 12"/>
    <w:basedOn w:val="Normal"/>
    <w:qFormat/>
    <w:rsid w:val="00755666"/>
    <w:pPr>
      <w:numPr>
        <w:ilvl w:val="0"/>
        <w:numId w:val="1"/>
      </w:numPr>
      <w:tabs>
        <w:tab w:val="clear" w:pos="708"/>
      </w:tabs>
      <w:spacing w:lineRule="atLeast" w:line="240"/>
      <w:ind w:left="0" w:hanging="0"/>
      <w:jc w:val="both"/>
    </w:pPr>
    <w:rPr>
      <w:rFonts w:ascii="Verdana" w:hAnsi="Verdana"/>
      <w:color w:val="00000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3b019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b0191"/>
    <w:pPr/>
    <w:rPr>
      <w:b/>
      <w:bCs/>
    </w:rPr>
  </w:style>
  <w:style w:type="paragraph" w:styleId="NormalWeb">
    <w:name w:val="Normal (Web)"/>
    <w:basedOn w:val="Normal"/>
    <w:uiPriority w:val="99"/>
    <w:qFormat/>
    <w:rsid w:val="0083633f"/>
    <w:pPr/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arevntabulkasmkou6zvraznn61">
    <w:name w:val="Barevná tabulka s mřížkou 6 – zvýraznění 61"/>
    <w:basedOn w:val="Normlntabulka"/>
    <w:uiPriority w:val="51"/>
    <w:rsid w:val="00820096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DCA8A-FDE4-48D9-9791-0844722682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E28D7A-3B81-4124-9AC4-D6AE29304C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98BAFC1-F54E-44D2-A557-C06162C010F9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553AF3C4-D304-41B0-A083-CE2DCD6FE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82</Words>
  <Characters>8154</Characters>
  <CharactersWithSpaces>9517</CharactersWithSpaces>
  <Paragraphs>1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2:00Z</dcterms:created>
  <dc:creator>Jakub Žídek</dc:creator>
  <dc:description/>
  <dc:language>en-US</dc:language>
  <cp:lastModifiedBy>Fridrichová Lenka</cp:lastModifiedBy>
  <cp:lastPrinted>2018-12-17T10:08:00Z</cp:lastPrinted>
  <dcterms:modified xsi:type="dcterms:W3CDTF">2018-12-18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