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ětské a kojenecké pacientské prádlo II.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rámcové dohod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2ED8D7-FE38-469F-BEA8-AEF02FAEB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86</Words>
  <Characters>2870</Characters>
  <CharactersWithSpaces>3350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3:00Z</dcterms:created>
  <dc:creator>Jakub Žídek</dc:creator>
  <dc:description/>
  <dc:language>en-US</dc:language>
  <cp:lastModifiedBy>Fridrichová Lenka</cp:lastModifiedBy>
  <dcterms:modified xsi:type="dcterms:W3CDTF">2018-11-08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