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fuzní technika pro Krajskou zdravotní, a.s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1339</Characters>
  <CharactersWithSpaces>15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Kremličková Václava</cp:lastModifiedBy>
  <dcterms:modified xsi:type="dcterms:W3CDTF">2018-11-19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