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>Infuzní technika pro kardioanestezii – technická specifikace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ind w:left="357" w:hanging="0"/>
        <w:rPr/>
      </w:pPr>
      <w:r>
        <w:rPr/>
        <w:t>Infuzní technika pro potřeby bezpečného a přesného dávkování léčiv u pacientů během a po náročných kardiochirurgických operací v prostřední operačních sálů i multioborové JIP. Řešení obsahuje pokročilé technologie využití knihovny léčiv, včetně možnosti předefinování protokolů specifických pro jednotlivá podávaná léčiva. Prvky systému musí být volně zaměnitelné mezi pracovišti JIP a anestezie, aby bylo možné zajistit kontinuitu péče, bez nežádoucích výkyvů způsobených přepojováním infuzních roztoků a injekčních stříkaček při přesunu mezi operačním sálem a JIP. Součástí jsou též technologie snižující hlukovou a světelnou zátěž jednotky intenzivní pé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trická pumpa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Odchylka přesnosti dávkování maximálně ± 5 %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Minimální rozsah rychlosti dávkování: 0,1 – 1200 ml/h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Výpočet rychlosti dávky v g, mg, µg, mmol v závislosti na hmotnosti pacienta/čase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Bolusy – manuální a automatický s přednastaveným objemem; nastavitelná rychlost bolusu alespoň 50-1200 ml/h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Interní paměť přístroje: alespoň 1000 léků v knihovnách obsahujících: název a koncentraci léčiva, rychlost podávání a rychlost dávky včetně překročitelných a nepřekročitelných limitů, objem a rychlost podávání bolusu; možnost editace knihovny včetně přidávání nových položek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Zobrazitelné parametry na displeji: rychlost infuze, dávka, zbývající čas, požadovaný objem a zbývající požadovaný objem, celkový podaný objem, nastavení okluzního tlaku, aktuální tlak, stav baterie, název a koncentrace podávaného léčiva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Použití různých infuzních setů v pumpě - set pro běžnou infuzi, set pro transfuzi a set pro fotocitlivé léky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Infuzní sety s garancí udržení odchylky přesnosti po dobu min. 72 hodin jejich používání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Založení setu do pumpy musí být bez časové prodlevy čekáním na automatizované (elektronicky řízené) dovření či zamčení setu v mechanizmu peristaltiky, tak aby personál nemusel v urgentních situacích výměny setu čekat či potvrzovat spuštění automatiky a nedocházelo k dalším časovým prodlevám při nedodržení postupu k úspěšnému vykonání automatizovaného procesu založení /výměny setu v přístroji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Kompletní ovládání a nastavování pomocí fyzických tlačítek; ovládání pomocí dotykové obrazovky není přípustné - je méně ergonomické, nezprostředkuje uživateli taktilní zpětnou vazbu a na displeji uvažovaných velikostí nedosahuje přesnosti tlačítkového ovládání, což může vést k ohrožení pacienta zejména při řešení urgentních stavů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>Displej o velikosti minimálně 20 c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Nastavení automatického nočního režimu podsvícení displeje k redukci nežádoucího rušivého (odpadního) osvětlení pacienta na lůžku a jeho okolního prostředí.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Zobrazení názvu léčiva minimálně v délce 20 znaků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Nastavitelná funkce proplachu s možností definovat rychlost v ml/h, min. 500 ml/h 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 xml:space="preserve">Detekce vzduchových bublin v infuzním setu s nastavitelnou velikostí bublin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Možnost zablokovat přístroj proti neautorizovanému ovládání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Pohotovostní/stand-by režim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Nastavitelný limit okluzního tlaku alespoň v 3 úrovních citlivosti v rozsahu 225-750 mmHg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Režim udržování otevřené linky (keep vein open, KVO)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Napájení 230V / 50 Hz nebo z vlastního akumulátoru s kapacitou na min. 6 hodin provozu při 5 ml/h, automatické dobíjení akumulátoru při připojení do napájecí sítě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Stupeň krytí dle ČSN EN 60529 min. IPX2 chránící přístroj proti zatečení desinfekce/infuze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Bezpečnostní a kontrolní funkce s akustickými a vizuálními alarmy: okluze, vzduch v infuzním setu, otevřená dvířka, slabá baterie, vybitá baterie, blízký konec podání, konec podání, požadovaný objem dodán, výpadek napětí/sítě, KVO spuštěno, recall alarm (opakování alarmu při nečinnosti obsluhy)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Nastavení úrovně hlasitosti akustického alarmu 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>Výrazná vizuální identifikace alarmujícího přístroje k rozpoznání konkrétního alarmujícího přístroje v dokovací stanici na vzdálenost alespoň 8 m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Protokol pro 24 hodinový záznam parametrů provedeného dávkování (rychlost, doba, objem, název či popis roztoku/léčiva)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Protokol pro záznam posledních min. 1500 událostí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Mechanismus upevnění na infuzní stojan o průměru min. 20-40mm a eurolištu je integrovanou součástí přístroje. Přístroj musí být možné připojit do dokovací stanice bez nutnosti odejmutí tohoto mechanismu upevnění.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 xml:space="preserve">Provoz infuzní pumpy ze sítě i mimo dokovací stanici (síťový adaptér a držák na tyč bude součástí každé infuzní pumpy)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Hmotnost max. do 2,5 kg vč. akumulátoru </w:t>
      </w:r>
    </w:p>
    <w:p>
      <w:pPr>
        <w:pStyle w:val="Odstavecseseznamem"/>
        <w:numPr>
          <w:ilvl w:val="0"/>
          <w:numId w:val="2"/>
        </w:numPr>
        <w:suppressAutoHyphens w:val="false"/>
        <w:rPr>
          <w:color w:val="000000"/>
          <w:lang w:val="en-US" w:eastAsia="en-US"/>
        </w:rPr>
      </w:pPr>
      <w:r>
        <w:rPr>
          <w:rFonts w:cs="Arial"/>
        </w:rPr>
        <w:t xml:space="preserve">Kompatibilita s dokovacími stanicemi </w:t>
      </w:r>
    </w:p>
    <w:p>
      <w:pPr>
        <w:pStyle w:val="Normal"/>
        <w:spacing w:before="0" w:after="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ineární dávkovač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Odchylka přesnosti dávkování maximálně ± 2 %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Minimální rozsah rychlosti dávkování: 0,1 – 1200 ml/h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Výpočet rychlosti dávky v g, mg, µg, mmol v závislosti na hmotnosti pacienta/čase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Bolusy – manuální a automatický s přednastavením objemu a s možností definovat rychlost v ml/h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Interní paměť přístroje: alespoň 1000 léků v knihovnách obsahujících: název a koncentraci léčiva, rychlost podávání a rychlost dávky vč. překročitelných a nepřekročitelných limitů, objem a rychlost podávání bolusu, možnost editace knihovny včetně přidávání nových položek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Zobrazitelné parametry na displeji: rychlost infuze, dávka, zbývající čas, požadovaný objem a zbývající požadovaný objem, celkový podaný objem, nastavení okluzního tlaku, aktuální tlak, stav baterie, název a koncentrace podávaného léčiva, typ a velikost jednorázové stříkačky 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 xml:space="preserve">Přesné dávkování malých objemů pomocí jednorázových stříkaček běžně používaných objemů 5, 10, 20, 30, 50/60 ml; min. od 5-ti různých výrobců a min 20 kalibrovaných typů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Automatická detekce stříkačky a automatické zobrazení názvu a objemu stříkačky na displeji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Založení stříkačky do dávkovače musí být bez časové prodlevy čekáním na automatizované (elektronicky řízené) dovření či zamčení stříkačky v pístovém mechanizmu, tak aby personál nemusel v urgentních situacích výměny stříkačky čekat či potvrzovat spuštění automatiky a nedocházelo k dalším časovým prodlevám při nedodržení postupu k úspěšnému vykonání automatizovaného procesu založení/výměny stříkačky v přístroji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Kompletní ovládání a nastavování pomocí fyzických tlačítek; ovládání pomocí dotykové obrazovky není přípustné - je méně ergonomické, nezprostředkuje uživateli taktilní zpětnou vazbu a na displeji uvažovaných velikostí nedosahuje přesnosti tlačítkového ovládání, což může vést k ohrožení pacienta zejména při řešení urgentních stavů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>Velikost displeje minimálně 20 c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Nastavení automatického nočního režimu podsvícení displeje k redukci rušivého nežádoucího (odpadního) osvětlení pacienta na lůžku a jeho okolního prostředí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Zobrazení názvu léčiva a názvu a velikost stříkaček min. 20 znaků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Nastavitelná funkce proplachu s možností definovat rychlost v ml/h, min. 500 ml/h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Zablokování přístroje proti neautorizovanému ovládání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Pohotovostní stand-by režim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Nastavitelný limit okluzního tlaku alespoň v 3 úrovních citlivosti v rozsahu 75-800 mmHg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Režim udržování otevřené linky (keep vein open, KVO)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Funkce uvolnění přetlaku v lince při okluzi pro prevenci nechtěného bolusu po zprůchodnění dávkovací trasy (někdy označováno jako antibolus funkce)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Napájení 230V / 50 Hz nebo z vlastního akumulátoru s kapacitou na min. 6 hodin provozu, automatické dobíjení akumulátoru při připojení do napájecí sítě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Stupeň krytí dle ČSN EN 60529 min. IPX2 chránící přístroj proti zatečení desinfekce/infuze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Bezpečnostní a kontrolní funkce s akustickými a vizuálními alarmy: vysmeknutý pohon, okluze, špatně založená stříkačka, slabá baterie, vybitá baterie, blízký konec podání, konec podání, požadovaný objem dodán, KVO je spuštěno, výpadek napětí/ elektrické sítě, recall alarm upozorňující na nečinnost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Nastavení úrovně hlasitosti akustického alarmu 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>Výrazná vizuální identifikace alarmujícího přístroje k rozpoznání konkrétního alarmujícího přístroje v dokovací stanici na vzdálenost alespoň 8 m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Protokol pro 24 hodinový záznam parametrů provedeného dávkování (rychlost, doba, objem, název či popis roztoku/léčiva)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Protokol pro záznam posledních min. 1500 událostí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Mechanismus upevnění na infuzní stojan o průměru min. 20-40mm a eurolištu je integrovanou součástí přístroje. Přístroj musí být možné připojit do dokovací stanice bez nutnosti odejmutí tohoto mechanismu upevnění.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Hmotnost max. do 2,7 kg vč. akumulátoru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Kompatibilita s dokovacími stanice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ovací stanice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Stanice musí pojmout min. takové množství typů přístrojů jaké je uvedeno u jednotlivých sestav – viz tabulka níže (skladba sestav)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Společné napájení infuzních pump a lineárních dávkovačů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Vyjmutí kteréhokoliv přístroje (dávkovače, pumpy) bez nutnosti manipulace s jiným přístrojem ve stanici.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Bezpečnostní odpojení v případě vyjmutí přístroje ze stanice tzn. elektronicky řízený přívod napájení, kdy na prázdné pozici nebude na konektoru napájecí napětí po vyjmutí přístroje z pozice 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Vestavěný akumulátor s kapacitou min. 20 minut provozu všech funkcí dokovací stanice (včetně rozhraní pro komunikaci s centrální monitorovací jednotkou či systému správy pacientských dat). Řešení prostřednictvím externího záložního zdroje není z důvodu limitované prostorové kapacity u lůžka přípustné.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>Součástí dodávky dokovací stanice bude držák min. 2 infuzních vaků/lahví připevnitelný na společné tyčové příslušenství zdrojového instalačního mostu pro dokovací stanici, nebo je připevnitelný přímo na dokovací stanici, či je součástí dokovací stanice.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Součástí dodávky bude pojízdný stojan umožňující stabilní umístění celé sesta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statní požadavky na infuzní techniku</w:t>
      </w:r>
    </w:p>
    <w:p>
      <w:pPr>
        <w:pStyle w:val="Bezmezer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Umožnění editace definic protokolů lékové knihovny tj. poskytnutí přístupových a editačních propriet (SW/licenční klíč/přístupové heslo) nebo provádění editace dle požadavků zadavatele po celou dobu životnosti přístrojů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 xml:space="preserve">Podpora datového formátu HL7 a možnost budoucího využití techniky k napojení na systém správy pacientských dat (patient data management system) a centrální monitorovací stanici. Tj. přístroje a dokovací stanice musí být na toto připraveny bez nutnosti budoucího nákupu dalších komponent či technických úprav jich samotných </w:t>
      </w:r>
    </w:p>
    <w:p>
      <w:pPr>
        <w:pStyle w:val="Bezmezer"/>
        <w:numPr>
          <w:ilvl w:val="0"/>
          <w:numId w:val="2"/>
        </w:numPr>
        <w:spacing w:before="0" w:after="120"/>
        <w:rPr/>
      </w:pPr>
      <w:r>
        <w:rPr>
          <w:rFonts w:cs="Arial"/>
        </w:rPr>
        <w:t>Uchazeč v nabídce uvede jaké další technické vybavení a v jaké odhadované hodnotě bude v budoucnu nutné pořídit k realizaci napojení sestav infuzní techniky do klinického informačního systému (či centrální monitorovací stanice) popřípadě popíše varianty, pokud je více možností řešení</w:t>
      </w:r>
    </w:p>
    <w:p>
      <w:pPr>
        <w:pStyle w:val="Normal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kladba sestav</w:t>
      </w:r>
    </w:p>
    <w:tbl>
      <w:tblPr>
        <w:tblW w:w="77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64"/>
        <w:gridCol w:w="176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esta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ump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ávkova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Dokovací stanice pro sál (1x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2 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5 k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Dokovací stanice pro JIP lůžka (4x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3 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7 k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Samotné záložní přístroje ke stanicí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0 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>4 k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en-US"/>
              </w:rPr>
              <w:t>Celkem – 5 stan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en-US"/>
              </w:rPr>
              <w:t>14 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en-US"/>
              </w:rPr>
              <w:t>37 ks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>|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454"/>
    </w:pPr>
    <w:rPr/>
  </w:style>
  <w:style w:type="paragraph" w:styleId="BPbibgraf">
    <w:name w:val="BP bibgraf"/>
    <w:basedOn w:val="Odstavecseseznamem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PNadA">
    <w:name w:val="BP NadA"/>
    <w:basedOn w:val="Heading4"/>
    <w:qFormat/>
    <w:pPr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6"/>
      <w:szCs w:val="36"/>
    </w:rPr>
  </w:style>
  <w:style w:type="paragraph" w:styleId="BPNadB">
    <w:name w:val="BP NadB"/>
    <w:basedOn w:val="Normal"/>
    <w:qFormat/>
    <w:pPr>
      <w:spacing w:lineRule="auto" w:line="360"/>
      <w:ind w:left="811" w:right="0" w:firstLine="284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PtextN">
    <w:name w:val="BP textN"/>
    <w:basedOn w:val="Normal"/>
    <w:qFormat/>
    <w:pPr>
      <w:spacing w:lineRule="auto" w:line="360" w:before="0" w:after="0"/>
      <w:ind w:left="811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PNad1">
    <w:name w:val="BPNad1"/>
    <w:basedOn w:val="BPNadA"/>
    <w:qFormat/>
    <w:pPr/>
    <w:rPr>
      <w:sz w:val="40"/>
    </w:rPr>
  </w:style>
  <w:style w:type="paragraph" w:styleId="BPNad2">
    <w:name w:val="BPNad2"/>
    <w:basedOn w:val="BPNad1"/>
    <w:qFormat/>
    <w:pPr>
      <w:spacing w:before="240" w:after="200"/>
      <w:jc w:val="both"/>
    </w:pPr>
    <w:rPr>
      <w:sz w:val="36"/>
    </w:rPr>
  </w:style>
  <w:style w:type="paragraph" w:styleId="BPNad3">
    <w:name w:val="BPNad3"/>
    <w:basedOn w:val="BPNad2"/>
    <w:qFormat/>
    <w:pPr/>
    <w:rPr>
      <w:sz w:val="32"/>
    </w:rPr>
  </w:style>
  <w:style w:type="paragraph" w:styleId="BPsezn2">
    <w:name w:val="BPsezn2"/>
    <w:basedOn w:val="BPtextN"/>
    <w:qFormat/>
    <w:pPr/>
    <w:rPr/>
  </w:style>
  <w:style w:type="paragraph" w:styleId="BPtextab">
    <w:name w:val="BPtextab"/>
    <w:basedOn w:val="BPtextN"/>
    <w:qFormat/>
    <w:pPr>
      <w:spacing w:lineRule="auto" w:line="240"/>
      <w:ind w:left="811" w:right="0" w:hanging="0"/>
      <w:jc w:val="left"/>
    </w:pPr>
    <w:rPr/>
  </w:style>
  <w:style w:type="paragraph" w:styleId="Titulek1">
    <w:name w:val="Titulek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Ptitobr">
    <w:name w:val="BPtitobr"/>
    <w:basedOn w:val="Titulek1"/>
    <w:qFormat/>
    <w:pPr>
      <w:spacing w:before="0" w:after="240"/>
      <w:jc w:val="center"/>
    </w:pPr>
    <w:rPr>
      <w:rFonts w:ascii="Arial" w:hAnsi="Arial" w:eastAsia="Times New Roman" w:cs="Arial"/>
      <w:b w:val="false"/>
      <w:i/>
      <w:color w:val="000000"/>
      <w:sz w:val="20"/>
      <w:szCs w:val="24"/>
      <w:lang w:val="en-US"/>
    </w:rPr>
  </w:style>
  <w:style w:type="paragraph" w:styleId="BPtittab">
    <w:name w:val="BPtittab"/>
    <w:basedOn w:val="BPtitobr"/>
    <w:qFormat/>
    <w:pPr>
      <w:spacing w:before="200" w:after="120"/>
    </w:pPr>
    <w:rPr/>
  </w:style>
  <w:style w:type="paragraph" w:styleId="BPbibliog">
    <w:name w:val="BP bibliog"/>
    <w:basedOn w:val="BPbibgraf"/>
    <w:qFormat/>
    <w:pPr>
      <w:numPr>
        <w:ilvl w:val="0"/>
        <w:numId w:val="0"/>
      </w:numPr>
      <w:ind w:left="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3:00Z</dcterms:created>
  <dc:creator>PavelK</dc:creator>
  <dc:description/>
  <cp:keywords/>
  <dc:language>en-US</dc:language>
  <cp:lastModifiedBy>Kremličková Václava</cp:lastModifiedBy>
  <cp:lastPrinted>2018-10-11T17:14:00Z</cp:lastPrinted>
  <dcterms:modified xsi:type="dcterms:W3CDTF">2018-10-17T07:53:00Z</dcterms:modified>
  <cp:revision>9</cp:revision>
  <dc:subject/>
  <dc:title/>
</cp:coreProperties>
</file>