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Krycí list nabíd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ázev veřejné zakáz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Páteřní routery pro Krajskou zdravotní, a.s.</w:t>
            </w:r>
            <w:bookmarkStart w:id="0" w:name="_GoBack"/>
            <w:bookmarkEnd w:id="0"/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Petr Fial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ategorie účetní jednotky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cs-CZ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titul, jméno, příjmení, funkce, razítko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právněné osoby jednat za účastníka</w:t>
      </w:r>
    </w:p>
    <w:sectPr>
      <w:headerReference w:type="default" r:id="rId2"/>
      <w:type w:val="nextPage"/>
      <w:pgSz w:w="11906" w:h="16838"/>
      <w:pgMar w:left="1417" w:right="1417" w:gutter="0" w:header="708" w:top="2410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50785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c3b4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c3b4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c3b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c3b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F4507A-BC8F-4FB4-8821-6E3E2EFF26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0</Words>
  <Characters>831</Characters>
  <CharactersWithSpaces>9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3:00Z</dcterms:created>
  <dc:creator>Fridrichová Lenka</dc:creator>
  <dc:description/>
  <dc:language>en-US</dc:language>
  <cp:lastModifiedBy>Fridrichová Lenka</cp:lastModifiedBy>
  <dcterms:modified xsi:type="dcterms:W3CDTF">2018-11-15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