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 xml:space="preserve">k veřejné zakázce s názvem 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8"/>
          <w:szCs w:val="28"/>
        </w:rPr>
      </w:pPr>
      <w:r>
        <w:rPr>
          <w:rFonts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řenosný ultrazvukový přístroj pro nefrologicko-dialyzační oddělení“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nosný ultrazvukový přístroj pro nefrologicko-dialyzační oddělení. Přístroj by měl splňovat níže uvedené parametry, měl by být lehký, přenosný, umístitelný na vozí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á specifikace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nosný přístro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bookový ty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LCD displeje min. 12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í SSD disk nebo hybridní disk s kapacitou min. 120 G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ění připojení externí obrazovky, PC tiskárny přes US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ná obsluha přes samostatné ovládací prvky k jednotlivým parametrům (tlačítka/přepínače/klávesy/páčky/doty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cký rozsah min. 120 d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optimalizace obrazu (auto gain) s vlastním ovládacím prvk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né a rychlé měření bez nutnosti zadávání pacientských dat (dočasné/emergentní I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astavené presety a umožnění ukládání vlastních preset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doba min. 24 měsíců i na příslušenstv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požadavků na připojení do datové sítě Krajské zdravotní, a.s. (viz níže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y zobrazen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mó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ální zobra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lexní zobra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mód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pler barevný (CFM)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pler pulzní (PW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pler výkonový (Power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nastavení úhlu v dopplerovském zobrazová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ování v harmonických frekvencích (harmonické zobrazován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aprsková technologie snímá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jednotlivých snímků i videosekvencí (smyče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délka smyčka alespoň 20 vteř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a popisy v uložených obraze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 pro zobrazení jeh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ý zoom min. 8x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raní pro export či archivaci záznamů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ká mechanika (CD/DVD/BR – RW), externí nebo inter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B, minimálně 2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ťové připojení k PACS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DMI / DVI / VGA konektor – pro připojení externí obrazov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y exportovaných záznamů: DICOM, JPEG, AV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zík pro fixaci a převoz - součástí nabídk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d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ární sonda s frekvenčním rozsahem min. 4 - 13 MH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vexní sonda s frekvenčním rozsahem min. 2 – 5 MH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žadavky na připojení do datové sítě Krajské zdravotní, a.s.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boží - modalita, asociované pracovní stanice a servery resp. Dicom modalit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SÍ splňovat následující požadavky před uvedením do produkčního provozu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Modality (0008,0060) dle DCS (např. DX pro digitální rentgen)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StationName (0008,1010) bude odpovídat přidělenému AET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 a DICOM konfigurační mód bude zpřístupněn určenému pracovníkovi oddělení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i musí zajistit konfiguraci na straně PACS a NI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álená správa zboží je možná na základě podepsání servisní smlouvy a příslušného dokumentu o přístupu o vzdáleném přístupu do LAN KZ, a.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e dokumentu Příloha č. 3 Technická specifika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____________________ dne 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společ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právněná jednat jménem či za účastní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00B72197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2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78169380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ED7D31" w:themeColor="accent2"/>
                                </w:rPr>
                              </w:pPr>
                              <w:r>
                                <w:rPr>
                                  <w:color w:val="ED7D31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ED7D31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ED7D31"/>
                                </w:rPr>
                                <w:fldChar w:fldCharType="separate"/>
                              </w:r>
                              <w:r>
                                <w:rPr>
                                  <w:color w:val="ED7D31"/>
                                </w:rPr>
                                <w:t>3</w:t>
                              </w:r>
                              <w:r>
                                <w:rPr>
                                  <w:color w:val="ED7D31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13.1pt;margin-top:27.85pt;width:44.5pt;height:15.05pt;flip:x;mso-wrap-style:square;v-text-anchor:top;rotation:180;mso-position-horizontal:center;mso-position-horizontal-relative:page;mso-position-vertical:center" wp14:anchorId="00B72197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69863230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ED7D31" w:themeColor="accent2"/>
                          </w:rPr>
                        </w:pPr>
                        <w:r>
                          <w:rPr>
                            <w:color w:val="ED7D31" w:themeColor="accent2"/>
                          </w:rPr>
                          <w:fldChar w:fldCharType="begin"/>
                        </w:r>
                        <w:r>
                          <w:rPr>
                            <w:color w:val="ED7D31"/>
                          </w:rPr>
                          <w:instrText xml:space="preserve"> PAGE </w:instrText>
                        </w:r>
                        <w:r>
                          <w:rPr>
                            <w:color w:val="ED7D31"/>
                          </w:rPr>
                          <w:fldChar w:fldCharType="separate"/>
                        </w:r>
                        <w:r>
                          <w:rPr>
                            <w:color w:val="ED7D31"/>
                          </w:rPr>
                          <w:t>3</w:t>
                        </w:r>
                        <w:r>
                          <w:rPr>
                            <w:color w:val="ED7D31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3e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3e8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83e8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83e8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83e8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83e8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83e8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c83e83"/>
    <w:rPr>
      <w:rFonts w:ascii="Arial" w:hAnsi="Arial" w:eastAsia="Times New Roman" w:cs="Times New Roman"/>
      <w:b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51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c513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513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1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c83e83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c83e83"/>
    <w:pPr>
      <w:spacing w:lineRule="auto" w:line="360" w:before="0" w:after="0"/>
      <w:jc w:val="center"/>
    </w:pPr>
    <w:rPr>
      <w:rFonts w:ascii="Arial" w:hAnsi="Arial" w:eastAsia="Times New Roman" w:cs="Times New Roman"/>
      <w:b/>
      <w:szCs w:val="20"/>
      <w:lang w:eastAsia="cs-CZ"/>
    </w:rPr>
  </w:style>
  <w:style w:type="paragraph" w:styleId="BlockText">
    <w:name w:val="Block Text"/>
    <w:basedOn w:val="Normal"/>
    <w:qFormat/>
    <w:rsid w:val="00c83e83"/>
    <w:pPr>
      <w:spacing w:lineRule="auto" w:line="360" w:before="0" w:after="0"/>
      <w:ind w:left="360" w:right="278" w:hanging="0"/>
      <w:jc w:val="both"/>
    </w:pPr>
    <w:rPr>
      <w:rFonts w:ascii="Arial" w:hAnsi="Arial" w:eastAsia="Times New Roman" w:cs="Times New Roman"/>
      <w:bCs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c51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513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51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3e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14E2CF-3E24-4D2D-879F-6B5C149EBCF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2B000C-E607-4B4F-8B1F-535D42F5A9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10345C2-B5A1-4648-BE1A-6AD131B183A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752B5A4-AC27-4C93-AFDF-B26319BD3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57</Words>
  <Characters>4469</Characters>
  <CharactersWithSpaces>52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3:00Z</dcterms:created>
  <dc:creator>Fridrichová Lenka</dc:creator>
  <dc:description/>
  <dc:language>en-US</dc:language>
  <cp:lastModifiedBy>Panznerová Hana</cp:lastModifiedBy>
  <dcterms:modified xsi:type="dcterms:W3CDTF">2018-11-21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