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nosný ultrazvukový přístroj pro nefrologicko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dialyzační oddělení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606B5-6BA2-4AF0-9E13-774B1F27F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9:00Z</dcterms:created>
  <dc:creator>Fridrichová Lenka</dc:creator>
  <dc:description/>
  <dc:language>en-US</dc:language>
  <cp:lastModifiedBy>Panznerová Hana</cp:lastModifiedBy>
  <dcterms:modified xsi:type="dcterms:W3CDTF">2018-11-2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