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 xml:space="preserve">k veřejné zakázce s názvem 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8"/>
          <w:szCs w:val="28"/>
        </w:rPr>
      </w:pPr>
      <w:r>
        <w:rPr>
          <w:rFonts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ndoskopická ORL sestava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sestava endoskopické věže s úzkopásmovým zobrazením pro ambulantní výkony na ORL odděl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chnická specifikace 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erová řídící jednotka (videoprocesor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pracování obrazu níže specifikované kamer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ící ve Full HD rozlišení, progresivní snímání (1080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řízení jasu zdroje světla dle světelnosti operačního po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umožňovat využití úzkopásmové selektivní zobrazování - technické řešení, kterým lze obraz vymezit na části viditelného spektra v oblasti vlnových délek 410 nm (oblast modré barvy) a 540 nm (oblast zelené barvy) korelující s maximy absorpce světla hemoglobinem pro dosažení zvýraznění struktur obsahující krevní barviv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používání flexibilních HD videoendoskopů se snímacím CCD prvkem v distálním konci endoskop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y HD/3G-SDI, DVI-D, RGB komponentní, RGB kompozitní, S-video (Y/C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prvky (dotyková obrazovka nebo klávesnice s myší či jiné) pro ovládání jednotky a zadávaní textových údajů k snímků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jednotlivých snímků ukládaných přímo na paměťové medium připojené do US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 flash disk s kapacitou alespoň 32 GB</w:t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erová hla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D technologie sním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 objektivem se zvětšením 1,2x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tlačítka na kameře min. 2, pro nastavení funkc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ré filt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ovací kabel do kamerové jednotky</w:t>
      </w:r>
    </w:p>
    <w:p>
      <w:pPr>
        <w:pStyle w:val="Normal"/>
        <w:spacing w:before="0" w:after="0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 svět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nebo integrální část kamerové jednot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 technologi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životnost lampy min. 2 000 hodin nebo garance bezplatné výměny před dosažením požadované doby (doložení dodáním čestného prohlášení v samostatném dokumentu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i automatické nastavení jasu</w:t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ětlovodný kabel – 2k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lávovateln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élka min. 3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různé vnější průměry – 2,8 a 4,2 mm</w:t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exibilní video-rhino-laryngoskop – pro dospěl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ní endoskop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D technologie sním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ací čip na distálním kon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HD rozlišení 1080p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délka 300 mm +/-1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na distálním konci max. 3,9 m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né pole min. 110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cí vzdálenost v rozsahu 3-50 m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yb distálního konce min. 130°nahoru i dol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s technologií úzkopásmového zobrazení (viz kamerová jednotk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r těsnosti endoskopu</w:t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exibilní video-rhino-laryngoskop – pro dětsk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ní endoskop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D technologie sním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ací čip na distálním kon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 formátu PAL min. 720x57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délka 300 mm +/-1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na distálním konci max. 2,6 m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né pole min. 90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cí vzdálenost v rozsahu 3-50 m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yb distálního konce min. 130°nahoru i dol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s technologií úzkopásmového zobrazení (viz kamerová jednotk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r těsnosti endoskopu (nemusí být v případě totožného testeru u předchozího endoskopu)</w:t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icínský monitor – primár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 obrazovky min. 23 palc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HD nativní rozlišení min. 1920x108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cí úhel minimálně 160° horizontálně i vertikáln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reflexní úprava obrazov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obraz v obraz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ní fixní umístění na endoskopickém vozí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cení standardu VES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na pohyblivé kloubové noz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y DVI, VGA, HDMI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ládací monitor – sekundár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ový monitor pro ovládání přidružené pracovní stani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vněn na kloubovém pohyblivém rameni vozíku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boskopický zdroj svět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echnolog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životnost lampy min. 2 000 hodin nebo garance bezplatné výměny před dosažením požadované doby (doložení dodáním čestného prohlášení v samostatném dokumentu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epnutí zdroje do kontinuálního svíc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ladění na frekvenci hlas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boskopický mód musí umožňovat tzv. pomalý pohyb a fixní fázi hlasiv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údajů o frekven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kontaktní mikrofon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stroboskopu na čelním panelu přístroje nebo nožním pedálem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gidní laryngoskop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175 mm +/-1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10 m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el pohledu 90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lávovatelný při 134°C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ostřícího krouž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ízdný vozík pro sestav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všech výše uvedených komponen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olečka - brzditelná alespoň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 pro medicínské použit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o omyvatelný a antistatický povr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la pro snadnou manipulaci s vozík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eno pro pozicování sekundárního moni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cení primárního monito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uvka pro klávesnici ke kamerové jednot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pevnění kamerové hlavy (držák kamer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flexibilního endoskop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držák pro ovládací pedál (nebo řešeno jiným způsobem)</w:t>
      </w:r>
    </w:p>
    <w:p>
      <w:pPr>
        <w:pStyle w:val="Normal"/>
        <w:spacing w:before="0" w:after="0"/>
        <w:ind w:left="7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stanice pro zpracování snímků s PACS připojení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ce spojená s výše uvedenou endoskopickou sestavo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é ovládat pomocí dotykového monitoru umístěného na pohyblivém rameni endoskopického vozíku (zadávání pacientských dat, spuštění foto/video nahrávání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 pracovní stanice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Intel i5 3. genera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4GB RAM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ý SSD disk s kapacitou min. 250GB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 min. Windows 10 PRO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ž 1000mbi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znam videa ve formátu FullHD až 1080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 videa MPEG4 H.264</w:t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verze do MPEG-2 či MPEG-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statických snímků ve vysokém rozlišení min. 1920x1080pixelů (JPEG, BMP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ání pacientských dat k záznamů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formátu DICOM verze 3.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odesílaní snímků/videa do PAC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čítání pacientských dat z NIS – HL7/worklis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é výstupy: digitální dle kompatibility s endoskopickou sestavou</w:t>
        <w:tab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ý vstup: digitální dle kompatibility s endoskopickou sestavou</w:t>
        <w:tab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z tlačítek endoskopu foto/video vč. vizuální kontroly pomocí LED indikáto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rt obrazových záznamů na CD/DVD, přes USB na externí paměťové médium, či síťový disk ve formátech spustitelných v počítač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požadavků na připojení do datové sítě Krajské zdravotní, a.s. (viz níž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avky na připojení do datové sítě Krajské zdravotní, a.s.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Modality (0008,0060) dle DCS (např. DX pro digitální rentgen)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StationName (0008,1010) bude odpovídat přidělenému AET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zajistit konfiguraci na straně PACS a NI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dokumentu Příloha č. 3 Technická specifikace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____________________ dne 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poleč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jednat jménem či za účastní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00B7219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2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3675671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ED7D31" w:themeColor="accent2"/>
                                </w:rPr>
                              </w:pPr>
                              <w:r>
                                <w:rPr>
                                  <w:color w:val="ED7D31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ED7D3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ED7D31"/>
                                </w:rPr>
                                <w:fldChar w:fldCharType="separate"/>
                              </w:r>
                              <w:r>
                                <w:rPr>
                                  <w:color w:val="ED7D31"/>
                                </w:rPr>
                                <w:t>6</w:t>
                              </w:r>
                              <w:r>
                                <w:rPr>
                                  <w:color w:val="ED7D31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00B7219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17822381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ED7D31" w:themeColor="accent2"/>
                          </w:rPr>
                        </w:pPr>
                        <w:r>
                          <w:rPr>
                            <w:color w:val="ED7D31" w:themeColor="accent2"/>
                          </w:rPr>
                          <w:fldChar w:fldCharType="begin"/>
                        </w:r>
                        <w:r>
                          <w:rPr>
                            <w:color w:val="ED7D31"/>
                          </w:rPr>
                          <w:instrText xml:space="preserve"> PAGE </w:instrText>
                        </w:r>
                        <w:r>
                          <w:rPr>
                            <w:color w:val="ED7D31"/>
                          </w:rPr>
                          <w:fldChar w:fldCharType="separate"/>
                        </w:r>
                        <w:r>
                          <w:rPr>
                            <w:color w:val="ED7D31"/>
                          </w:rPr>
                          <w:t>6</w:t>
                        </w:r>
                        <w:r>
                          <w:rPr>
                            <w:color w:val="ED7D31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e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3e8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83e8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83e8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3e8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83e8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83e8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c83e83"/>
    <w:rPr>
      <w:rFonts w:ascii="Arial" w:hAnsi="Arial" w:eastAsia="Times New Roman" w:cs="Times New Roman"/>
      <w:b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1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513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513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13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5000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83e83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83e83"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  <w:lang w:eastAsia="cs-CZ"/>
    </w:rPr>
  </w:style>
  <w:style w:type="paragraph" w:styleId="BlockText">
    <w:name w:val="Block Text"/>
    <w:basedOn w:val="Normal"/>
    <w:qFormat/>
    <w:rsid w:val="00c83e83"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51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51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1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3e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0345C2-B5A1-4648-BE1A-6AD131B183A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B2B000C-E607-4B4F-8B1F-535D42F5A9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14E2CF-3E24-4D2D-879F-6B5C149EBCF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7FDE4A-CEBF-45C2-B644-A25F270EA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274</Words>
  <Characters>7517</Characters>
  <CharactersWithSpaces>87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3:00Z</dcterms:created>
  <dc:creator>Fridrichová Lenka</dc:creator>
  <dc:description/>
  <dc:language>en-US</dc:language>
  <cp:lastModifiedBy>Panznerová Hana</cp:lastModifiedBy>
  <dcterms:modified xsi:type="dcterms:W3CDTF">2018-11-21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