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STAVEBNÍ PRÁCE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Datové a telekomunikační propojení objektů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</w:rPr>
        <w:t>, Krajská zdravotní, a.s. – Nemocnice Děčín, o.z. – stavební práce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77CFCA-E0B9-40D1-91F6-67EDD1C8B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6:00Z</dcterms:created>
  <dc:creator>Jakub Žídek</dc:creator>
  <dc:description/>
  <dc:language>en-US</dc:language>
  <cp:lastModifiedBy>Ježková Simona</cp:lastModifiedBy>
  <cp:lastPrinted>2015-04-14T08:14:00Z</cp:lastPrinted>
  <dcterms:modified xsi:type="dcterms:W3CDTF">2018-11-21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