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služeb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Sjednocení pojištění vozidel Krajské zdravotní, a.s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nto seznam významných služeb podepisuji j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jménem či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5</Words>
  <Characters>799</Characters>
  <CharactersWithSpaces>9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47:00Z</dcterms:created>
  <dc:creator>Fridrichová Lenka</dc:creator>
  <dc:description/>
  <dc:language>en-US</dc:language>
  <cp:lastModifiedBy>Sedlák Marek</cp:lastModifiedBy>
  <dcterms:modified xsi:type="dcterms:W3CDTF">2019-01-30T08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