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 tekutých pracích prostředků pro prádelenský provoz pro Krajskou zdr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votní, a.s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část 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Sedlák Marek</cp:lastModifiedBy>
  <dcterms:modified xsi:type="dcterms:W3CDTF">2018-11-19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