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dávka tekutých pracích prostředků pro prádelenské služby pro Krajskou zdravotní, a.s.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  <w:t>Účastník dále čestně prohlašuje, že závazný text návrhu rámcové dohody plně a bezvýhradně akceptuje.</w:t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9f55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f55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f55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9f553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f553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A08F2C-7F19-47E4-A9E0-113761A778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2</Words>
  <Characters>2904</Characters>
  <CharactersWithSpaces>3390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53:00Z</dcterms:created>
  <dc:creator>Jakub Žídek</dc:creator>
  <dc:description/>
  <dc:language>en-US</dc:language>
  <cp:lastModifiedBy>Zvonek Zdeněk</cp:lastModifiedBy>
  <dcterms:modified xsi:type="dcterms:W3CDTF">2018-07-17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