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znam pracích zařízen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sarykova nemocnice v Ústí nad Lab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inuální taktovací prací linka Kannegiesser Power Trans Plus 60-13 SB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: 900 kg prádla/hod vč. suš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komor: 13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ství prádla na jednu komoru: 60 kg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klus: 240 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a praní: chemotermodezinfekce při 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ství prádla vyprané za rok: 948 t</w:t>
      </w:r>
    </w:p>
    <w:p>
      <w:pPr>
        <w:pStyle w:val="Normal"/>
        <w:spacing w:lineRule="auto" w:line="24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inuální prací linka Archimedia AG 50-10-2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: 750 kg prádla/hod vč. suš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komor: 10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ství prádla na jednu komoru: 50 kg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klus: 240 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a praní: chemotermodezinfekce při 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ství prádla vyprané za rok: 254 t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ólové prací stroje: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ks Lavamac 220 s kapacitou 22 kg náplně suchého prádla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ks Lavamac 95 s kapacitou 10 kg náplně suchého prádla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ks pračka Franceschi s kapacitou 50 kg náplně suchého prádla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ks pračka PAC 121 s kapacitou 120 kg náplně suchého prádla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ství vypraného prádla na sólových pracích stroje je: 109 t + 36 t mopy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690"/>
        <w:gridCol w:w="5911"/>
        <w:gridCol w:w="2151"/>
      </w:tblGrid>
      <w:tr>
        <w:trPr>
          <w:trHeight w:val="315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a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ontinuální taktovací prací linka Kannegiesser PowerTrans Plus 60-13 SBR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70,38 % z celkového objemu praní</w:t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ontinuální prací linka Archimedia AG-50-10-2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8,86 % z celkového objemu praní</w:t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c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Lavamac 220</w:t>
            </w:r>
          </w:p>
        </w:tc>
        <w:tc>
          <w:tcPr>
            <w:tcW w:w="21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0,76 % z celkového objemu praní</w:t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Lavamac 95</w:t>
            </w:r>
          </w:p>
        </w:tc>
        <w:tc>
          <w:tcPr>
            <w:tcW w:w="21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čka Franceschi - 50 kg</w:t>
            </w:r>
          </w:p>
        </w:tc>
        <w:tc>
          <w:tcPr>
            <w:tcW w:w="21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f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čka PAC 121 - 120 kg</w:t>
            </w:r>
          </w:p>
        </w:tc>
        <w:tc>
          <w:tcPr>
            <w:tcW w:w="21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ind w:left="10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mocnice Děčí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ntinuální prací linka Schulthess TWE 300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: 300 kg/h vč. sušení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komor: 7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ství prádla na jednu komoru: 25 kg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klus: 300 s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praní: termodezinfekce při 90 °C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ství prádla vypraného za rok: 200 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ólové prací stroje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ks pračka LG s kapacitou náplně 8 kg suchého prádla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ks pračka Bosch s kapacitou náplně 8 kg suchého prádla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nožství vypraného prádla za rok: 20 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u pro prací linku je potřeba upravovat – voda je změkčená na 11,2 - 1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dH, pH = 7, – </w:t>
      </w:r>
      <w:r>
        <w:rPr>
          <w:rFonts w:cs="Times New Roman" w:ascii="Times New Roman" w:hAnsi="Times New Roman"/>
          <w:i/>
          <w:sz w:val="24"/>
          <w:szCs w:val="24"/>
        </w:rPr>
        <w:t>chemie na změkčení vody není předmětem zakázky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8"/>
        <w:gridCol w:w="6237"/>
        <w:gridCol w:w="2268"/>
      </w:tblGrid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ontinuální prací linka Schulthess TWE 3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91,39 % z celkového objemu praní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čka LG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8,61 % z celkového objemu praní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c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čka Bosch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užívané programy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sarykova nemocnice v Ústí nad Lab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nožství a specifikace prádl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ádelně zadavatele se bude v následujícím období prát cca 1 347 000 kg prádla ročně v tomto složení:</w:t>
      </w:r>
    </w:p>
    <w:tbl>
      <w:tblPr>
        <w:tblW w:w="55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8"/>
        <w:gridCol w:w="1985"/>
      </w:tblGrid>
      <w:tr>
        <w:trPr>
          <w:trHeight w:val="31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y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kový objem praní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Ložní mírně znečištěn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Ložní středně znečištěn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1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Ložní extrémně znečištěné -  kre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Operační prád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7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- LDN, plen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– Infekční prád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3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– Osobní prád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2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Kuchyň, silně znečištěné prád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%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ólo stroje - všechny programy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6%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mocnice Děčí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ádelně zadavatele se bude v následujícím období prát cca 220 000 kg prádla ročně v tomto složení:</w:t>
      </w:r>
    </w:p>
    <w:tbl>
      <w:tblPr>
        <w:tblW w:w="512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2"/>
        <w:gridCol w:w="2219"/>
      </w:tblGrid>
      <w:tr>
        <w:trPr>
          <w:trHeight w:val="254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fikace programů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kový objem praní</w:t>
            </w:r>
          </w:p>
        </w:tc>
      </w:tr>
      <w:tr>
        <w:trPr>
          <w:trHeight w:val="242" w:hRule="atLeast"/>
        </w:trPr>
        <w:tc>
          <w:tcPr>
            <w:tcW w:w="2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Silon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4%</w:t>
            </w:r>
          </w:p>
        </w:tc>
      </w:tr>
      <w:tr>
        <w:trPr>
          <w:trHeight w:val="242" w:hRule="atLeast"/>
        </w:trPr>
        <w:tc>
          <w:tcPr>
            <w:tcW w:w="2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– Záclony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%</w:t>
            </w:r>
          </w:p>
        </w:tc>
      </w:tr>
      <w:tr>
        <w:trPr>
          <w:trHeight w:val="484" w:hRule="atLeast"/>
        </w:trPr>
        <w:tc>
          <w:tcPr>
            <w:tcW w:w="2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Barevné, personál barevné a osobní prádlo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5%</w:t>
            </w:r>
          </w:p>
        </w:tc>
      </w:tr>
      <w:tr>
        <w:trPr>
          <w:trHeight w:val="242" w:hRule="atLeast"/>
        </w:trPr>
        <w:tc>
          <w:tcPr>
            <w:tcW w:w="2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Ložní mírně znečištěné prádlo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2%</w:t>
            </w:r>
          </w:p>
        </w:tc>
      </w:tr>
      <w:tr>
        <w:trPr>
          <w:trHeight w:val="484" w:hRule="atLeast"/>
        </w:trPr>
        <w:tc>
          <w:tcPr>
            <w:tcW w:w="2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- Ložní středně znečištěné prádlo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5%</w:t>
            </w:r>
          </w:p>
        </w:tc>
      </w:tr>
      <w:tr>
        <w:trPr>
          <w:trHeight w:val="484" w:hRule="atLeast"/>
        </w:trPr>
        <w:tc>
          <w:tcPr>
            <w:tcW w:w="2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Ložní silně znečištěné prádlo, LDN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8%</w:t>
            </w:r>
          </w:p>
        </w:tc>
      </w:tr>
      <w:tr>
        <w:trPr>
          <w:trHeight w:val="242" w:hRule="atLeast"/>
        </w:trPr>
        <w:tc>
          <w:tcPr>
            <w:tcW w:w="2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– Operační prádlo - krev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7%</w:t>
            </w:r>
          </w:p>
        </w:tc>
      </w:tr>
      <w:tr>
        <w:trPr>
          <w:trHeight w:val="484" w:hRule="atLeast"/>
        </w:trPr>
        <w:tc>
          <w:tcPr>
            <w:tcW w:w="2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Kuchyně, personál, novorozenci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1%</w:t>
            </w:r>
          </w:p>
        </w:tc>
      </w:tr>
      <w:tr>
        <w:trPr>
          <w:trHeight w:val="484" w:hRule="atLeast"/>
        </w:trPr>
        <w:tc>
          <w:tcPr>
            <w:tcW w:w="2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- Extrémně znečištěné prádlo - fleky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1%</w:t>
            </w:r>
          </w:p>
        </w:tc>
      </w:tr>
      <w:tr>
        <w:trPr>
          <w:trHeight w:val="254" w:hRule="atLeast"/>
        </w:trPr>
        <w:tc>
          <w:tcPr>
            <w:tcW w:w="2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Mopy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5%</w:t>
            </w:r>
          </w:p>
        </w:tc>
      </w:tr>
      <w:tr>
        <w:trPr>
          <w:trHeight w:val="254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ólo stroje – Všechny programy – kožní, LDN, kuchyně, fleky, přepírky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ifikace vody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ást 1 – Masarykova nemocnice v Ústí nad Lab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ná voda je upravována na parametry: 0 °dH, pH = 7</w:t>
        <w:br/>
        <w:t>Chemie na upravování vody není předmětem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řeba vody - Kontinuální taktovací prací linka Kannegiesser Power Trans Plus 60-13 SBR – 6 l/kg vypraného prád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ást 2 – Nemocnice Děč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ná voda má parametry: 11,2 – 16  °dH, pH = 7</w:t>
        <w:br/>
        <w:t>Chemie na upravování vody není předmětem zakázk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řeba vody - Kontinuální prací linka Schulthess TWE 300 – 23 l/kg vypraného prádl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4758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qFormat/>
    <w:rsid w:val="00864758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4758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4758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72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2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0bb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4758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47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475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2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2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6475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23</Words>
  <Characters>3086</Characters>
  <CharactersWithSpaces>3602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1:00Z</dcterms:created>
  <dc:creator>Zvonek Zdeněk</dc:creator>
  <dc:description/>
  <dc:language>en-US</dc:language>
  <cp:lastModifiedBy>Sedlák Marek</cp:lastModifiedBy>
  <dcterms:modified xsi:type="dcterms:W3CDTF">2018-12-20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