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říloha č. 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cs-CZ"/>
        </w:rPr>
        <w:t>Krycí list</w:t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9251"/>
      </w:tblGrid>
      <w:tr>
        <w:trPr>
          <w:trHeight w:val="221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19" w:hRule="atLeast"/>
        </w:trPr>
        <w:tc>
          <w:tcPr>
            <w:tcW w:w="925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tbl>
      <w:tblPr>
        <w:tblW w:w="92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401"/>
        <w:gridCol w:w="5882"/>
      </w:tblGrid>
      <w:tr>
        <w:trPr>
          <w:trHeight w:val="283" w:hRule="atLeast"/>
        </w:trPr>
        <w:tc>
          <w:tcPr>
            <w:tcW w:w="3401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ázev veřejné zakázky</w:t>
            </w:r>
          </w:p>
        </w:tc>
        <w:tc>
          <w:tcPr>
            <w:tcW w:w="5882" w:type="dxa"/>
            <w:tcBorders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lang w:val="cs-CZ"/>
              </w:rPr>
              <w:t>Dodávky tekutých pracích prostředků pro prádelenský provoz pro Krajskou zdravotní, a.s.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část 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(DOPLNÍ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  <w:highlight w:val="yellow"/>
              </w:rPr>
              <w:t>DODAVATEL)</w:t>
            </w:r>
            <w:bookmarkStart w:id="0" w:name="_GoBack"/>
            <w:bookmarkEnd w:id="0"/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rajská zdravotní, a.s.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 xml:space="preserve">Sociální péče 3316/12A, 401 13  Ústí nad Labem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polečnost zapsaná v obchodním rejstříku vedeném Krajským soudem v Ústí nad Labem pod spisovou značkou B 1550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O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25488627/CZ25488627</w:t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zadavatel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ng. Petr Fiala, generální ředitel společnosti</w:t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Identifikace uchazeče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Název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Sídlo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IČ/DIČ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Osoba oprávněná jednat jménem uchazeče: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283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telefon, e-mail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cs-CZ"/>
              </w:rPr>
              <w:t>Nabídková cena za celé plnění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bez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15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DPH 21 %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  <w:tr>
        <w:trPr>
          <w:trHeight w:val="397" w:hRule="atLeast"/>
        </w:trPr>
        <w:tc>
          <w:tcPr>
            <w:tcW w:w="3401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  <w:t>Cena celkem včetně DPH (v Kč)</w:t>
            </w:r>
          </w:p>
        </w:tc>
        <w:tc>
          <w:tcPr>
            <w:tcW w:w="5882" w:type="dxa"/>
            <w:tcBorders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cs-CZ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V _______________</w:t>
        <w:tab/>
        <w:tab/>
        <w:t>dne _______________</w:t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</w:r>
    </w:p>
    <w:p>
      <w:pPr>
        <w:pStyle w:val="Normal"/>
        <w:spacing w:lineRule="auto" w:line="240" w:before="240" w:after="0"/>
        <w:jc w:val="both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Podpis:</w:t>
        <w:tab/>
        <w:t>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ab/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 xml:space="preserve">titul, jméno, příjmení, funkce, razítko </w:t>
      </w:r>
      <w:r>
        <w:rPr>
          <w:rFonts w:eastAsia="Times New Roman" w:cs="Times New Roman" w:ascii="Times New Roman" w:hAnsi="Times New Roman"/>
          <w:sz w:val="24"/>
          <w:szCs w:val="24"/>
          <w:lang w:eastAsia="cs-CZ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cs-CZ"/>
        </w:rPr>
        <w:t>právněné osoby jednat jménem uchazeče</w:t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2">
          <wp:simplePos x="0" y="0"/>
          <wp:positionH relativeFrom="page">
            <wp:align>left</wp:align>
          </wp:positionH>
          <wp:positionV relativeFrom="page">
            <wp:align>top</wp:align>
          </wp:positionV>
          <wp:extent cx="7550785" cy="10686415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06864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d4435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dc3b47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dc3b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dc3b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3B6554BF-DF8F-4F53-9C47-E967D6EE6E4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8</Words>
  <Characters>821</Characters>
  <CharactersWithSpaces>9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30T07:43:00Z</dcterms:created>
  <dc:creator>Fridrichová Lenka</dc:creator>
  <dc:description/>
  <dc:language>en-US</dc:language>
  <cp:lastModifiedBy>Sedlák Marek</cp:lastModifiedBy>
  <dcterms:modified xsi:type="dcterms:W3CDTF">2018-11-19T09:1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