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Rekonstrukce ambulantní části chirurgického oddělení, Krajská zdravotní, a.s. - Nemocnice Most, o.z. - stavební práce III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inimálně dvě osvědčení o řádném poskytnutí a dokončení stavebních prací dle CPV kódu 45210000-2 (Bytová výstavba) v minimálním rozsahu 4 385 000 Kč bez DPH za každé osvědče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současně alespoň jedno osvědčení musí obsahovat provedené práce v oblasti elektroinstalací v minimální hodnotě 1 150 000 Kč bez DPH a provedené práce v oblasti vzduchotechnika/chlazení v minimální hodnotě 900 000 Kč bez DPH</w:t>
      </w:r>
      <w:r>
        <w:rPr>
          <w:rFonts w:eastAsia="Calibri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0000-2 (Bytová výstavba) v minimálním objemu finančních nákladů 4,38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 oboru technika prostředí staveb, specializace elektrotechnické zařízení; 5 let praxe při řízení prací v oblasti elektro zahrnující obory: slaboproud, silnoprou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– technická zařízen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v oboru technika prostředí staveb, specializace technická zařízení, alt. v oboru technologická zařízení staveb 5 let praxe při řízení prací v oblasti tohoto obor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BOZP – odborně  způsobilá osoba v 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latné Osvědčení k odborné způsobilosti k zajišťování úkolů v prevenci rizik v oblasti BOZP a ochrany zdraví při práci podle § 10 odst. 1 písm. c) zákona 309/2006 Sb. a podle § 8 odst. 1 a odst. 2 nařízení vlády č. 592/2006 Sb; minimálně 5 let praxe v 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e35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e35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69</Words>
  <Characters>5723</Characters>
  <CharactersWithSpaces>6679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5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11-15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