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sz w:val="32"/>
          <w:szCs w:val="22"/>
        </w:rPr>
      </w:pPr>
      <w:r>
        <w:rPr>
          <w:rFonts w:ascii="Calibri" w:hAnsi="Calibri" w:asciiTheme="minorHAnsi" w:hAnsiTheme="minorHAnsi"/>
          <w:b/>
          <w:sz w:val="32"/>
          <w:szCs w:val="22"/>
        </w:rPr>
        <w:t>SMLOUVA O ZAJIŠTĚNÍ PROPAGACE</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ab/>
        <w:tab/>
        <w:tab/>
        <w:tab/>
        <w:tab/>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eastAsia="" w:asciiTheme="minorHAnsi" w:eastAsiaTheme="majorEastAsia" w:hAnsiTheme="minorHAnsi"/>
          <w:b/>
          <w:b/>
          <w:sz w:val="22"/>
          <w:szCs w:val="22"/>
        </w:rPr>
      </w:pPr>
      <w:r>
        <w:rPr>
          <w:rFonts w:eastAsia="" w:ascii="Calibri" w:hAnsi="Calibri" w:asciiTheme="minorHAnsi" w:eastAsiaTheme="majorEastAsia" w:hAnsiTheme="minorHAnsi"/>
          <w:b/>
          <w:sz w:val="22"/>
          <w:szCs w:val="22"/>
        </w:rPr>
        <w:t>Alcon Pharmaceuticals (Czech Republic) s.r.o.</w:t>
      </w:r>
    </w:p>
    <w:p>
      <w:pPr>
        <w:pStyle w:val="NoSpacing"/>
        <w:jc w:val="both"/>
        <w:rPr>
          <w:rFonts w:ascii="Calibri" w:hAnsi="Calibri" w:eastAsia="" w:asciiTheme="minorHAnsi" w:eastAsiaTheme="majorEastAsia" w:hAnsiTheme="minorHAnsi"/>
          <w:sz w:val="22"/>
          <w:szCs w:val="22"/>
        </w:rPr>
      </w:pPr>
      <w:r>
        <w:rPr>
          <w:rFonts w:eastAsia="" w:ascii="Calibri" w:hAnsi="Calibri" w:asciiTheme="minorHAnsi" w:eastAsiaTheme="majorEastAsia" w:hAnsiTheme="minorHAnsi"/>
          <w:sz w:val="22"/>
          <w:szCs w:val="22"/>
        </w:rPr>
        <w:t>IČO 26427389</w:t>
      </w:r>
    </w:p>
    <w:p>
      <w:pPr>
        <w:pStyle w:val="NoSpacing"/>
        <w:jc w:val="both"/>
        <w:rPr>
          <w:rFonts w:ascii="Calibri" w:hAnsi="Calibri" w:eastAsia="" w:asciiTheme="minorHAnsi" w:eastAsiaTheme="majorEastAsia" w:hAnsiTheme="minorHAnsi"/>
          <w:sz w:val="22"/>
          <w:szCs w:val="22"/>
        </w:rPr>
      </w:pPr>
      <w:r>
        <w:rPr>
          <w:rFonts w:eastAsia="" w:ascii="Calibri" w:hAnsi="Calibri" w:asciiTheme="minorHAnsi" w:eastAsiaTheme="majorEastAsia" w:hAnsiTheme="minorHAnsi"/>
          <w:sz w:val="22"/>
          <w:szCs w:val="22"/>
        </w:rPr>
        <w:t>sídlem Na Pankráci 1724/129, Praha 4 – Nusle, PSČ 140 00</w:t>
      </w:r>
    </w:p>
    <w:p>
      <w:pPr>
        <w:pStyle w:val="NoSpacing"/>
        <w:jc w:val="both"/>
        <w:rPr>
          <w:rFonts w:ascii="Calibri" w:hAnsi="Calibri" w:eastAsia="" w:asciiTheme="minorHAnsi" w:eastAsiaTheme="majorEastAsia" w:hAnsiTheme="minorHAnsi"/>
          <w:sz w:val="22"/>
          <w:szCs w:val="22"/>
        </w:rPr>
      </w:pPr>
      <w:r>
        <w:rPr>
          <w:rFonts w:eastAsia="" w:ascii="Calibri" w:hAnsi="Calibri" w:asciiTheme="minorHAnsi" w:eastAsiaTheme="majorEastAsia" w:hAnsiTheme="minorHAnsi"/>
          <w:sz w:val="22"/>
          <w:szCs w:val="22"/>
        </w:rPr>
        <w:t>společnost zapsaná v obchodním rejstříku u Městského soudu v Praze, oddíl C, vložka 81433</w:t>
      </w:r>
    </w:p>
    <w:p>
      <w:pPr>
        <w:pStyle w:val="NoSpacing"/>
        <w:jc w:val="both"/>
        <w:rPr>
          <w:rFonts w:ascii="Calibri" w:hAnsi="Calibri" w:eastAsia="" w:asciiTheme="minorHAnsi" w:eastAsiaTheme="majorEastAsia" w:hAnsiTheme="minorHAnsi"/>
          <w:sz w:val="22"/>
          <w:szCs w:val="22"/>
        </w:rPr>
      </w:pPr>
      <w:r>
        <w:rPr>
          <w:rFonts w:eastAsia="" w:ascii="Calibri" w:hAnsi="Calibri" w:asciiTheme="minorHAnsi" w:eastAsiaTheme="majorEastAsia" w:hAnsiTheme="minorHAnsi"/>
          <w:sz w:val="22"/>
          <w:szCs w:val="22"/>
        </w:rPr>
        <w:t>zastoupená: XXX</w:t>
      </w:r>
    </w:p>
    <w:p>
      <w:pPr>
        <w:pStyle w:val="NoSpacing"/>
        <w:jc w:val="both"/>
        <w:rPr>
          <w:rFonts w:ascii="Calibri" w:hAnsi="Calibri" w:eastAsia="" w:asciiTheme="minorHAnsi" w:eastAsiaTheme="majorEastAsia" w:hAnsiTheme="minorHAnsi"/>
          <w:sz w:val="22"/>
          <w:szCs w:val="22"/>
        </w:rPr>
      </w:pPr>
      <w:r>
        <w:rPr>
          <w:rFonts w:eastAsia="" w:ascii="Calibri" w:hAnsi="Calibri" w:asciiTheme="minorHAnsi" w:eastAsiaTheme="majorEastAsia" w:hAnsiTheme="minorHAnsi"/>
          <w:sz w:val="22"/>
          <w:szCs w:val="22"/>
        </w:rPr>
        <w:t>bankovní spojení:</w:t>
      </w:r>
    </w:p>
    <w:p>
      <w:pPr>
        <w:pStyle w:val="NoSpacing"/>
        <w:jc w:val="both"/>
        <w:rPr>
          <w:rFonts w:ascii="Calibri" w:hAnsi="Calibri" w:asciiTheme="minorHAnsi" w:hAnsiTheme="minorHAnsi"/>
          <w:sz w:val="22"/>
          <w:szCs w:val="22"/>
        </w:rPr>
      </w:pPr>
      <w:r>
        <w:rPr>
          <w:rFonts w:eastAsia="" w:ascii="Calibri" w:hAnsi="Calibri" w:asciiTheme="minorHAnsi" w:eastAsiaTheme="majorEastAsia" w:hAnsiTheme="minorHAnsi"/>
          <w:sz w:val="22"/>
          <w:szCs w:val="22"/>
        </w:rPr>
        <w:t>CITIBANK Europe plc., organizační složka, Praha 5</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b/>
          <w:b/>
          <w:sz w:val="22"/>
          <w:szCs w:val="22"/>
        </w:rPr>
      </w:pPr>
      <w:r>
        <w:rPr>
          <w:rFonts w:ascii="Calibri" w:hAnsi="Calibri" w:asciiTheme="minorHAnsi" w:hAnsiTheme="minorHAnsi"/>
          <w:b/>
          <w:sz w:val="22"/>
          <w:szCs w:val="22"/>
        </w:rPr>
        <w:t>Krajská zdravotní, a.s.</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IČO 25488627</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DIČ CZ25488627</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sídlem Sociální péče 3316/12A, 401 13 Ústí nad Labem</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společnost zapsaná v obchodním rejstříku u Krajského soudu v Ústí nad Labem, oddíl B, vložka 1550</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zastoupená XXX</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edstavenstva společnosti</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bookmarkStart w:id="0" w:name="_GoBack"/>
      <w:bookmarkEnd w:id="0"/>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center"/>
        <w:rPr>
          <w:rFonts w:ascii="Calibri" w:hAnsi="Calibri" w:asciiTheme="minorHAnsi" w:hAnsiTheme="minorHAnsi"/>
          <w:sz w:val="22"/>
          <w:szCs w:val="22"/>
        </w:rPr>
      </w:pPr>
      <w:r>
        <w:rPr>
          <w:rFonts w:ascii="Calibri" w:hAnsi="Calibri" w:asciiTheme="minorHAnsi" w:hAnsiTheme="minorHAnsi"/>
          <w:sz w:val="22"/>
          <w:szCs w:val="22"/>
        </w:rPr>
        <w:t>uzavírají dle ustanovení § 1746 odst. 2 zákona č. 89/2012 Sb., občanského zákoníku, ve znění pozdějších předpisů, tuto smlouvu o zajištění propagace:</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Předmět smlouvy</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dohoda smluvních stran na podmínkách, za kterých Poskytovatel při příležitosti konání akce </w:t>
      </w:r>
      <w:r>
        <w:rPr>
          <w:rFonts w:cs="Calibri" w:ascii="Calibri" w:hAnsi="Calibri" w:asciiTheme="minorHAnsi" w:cstheme="minorHAnsi" w:hAnsiTheme="minorHAnsi"/>
          <w:b/>
          <w:bCs/>
          <w:sz w:val="22"/>
          <w:szCs w:val="22"/>
        </w:rPr>
        <w:t>XXIX. Ústecký oftalmologický den</w:t>
      </w:r>
      <w:r>
        <w:rPr>
          <w:b/>
          <w:bCs/>
        </w:rPr>
        <w:t xml:space="preserve">, </w:t>
      </w:r>
      <w:r>
        <w:rPr>
          <w:rFonts w:ascii="Calibri" w:hAnsi="Calibri" w:asciiTheme="minorHAnsi" w:hAnsiTheme="minorHAnsi"/>
          <w:sz w:val="22"/>
          <w:szCs w:val="22"/>
        </w:rPr>
        <w:t>která se uskuteční dne 12. října 2018 v konferenčním sále Krajského úřadu Ústeckého kraje, na adrese Velká Hradební 3118/48, Ústí nad Labem (dále jen „</w:t>
      </w:r>
      <w:r>
        <w:rPr>
          <w:rFonts w:ascii="Calibri" w:hAnsi="Calibri" w:asciiTheme="minorHAnsi" w:hAnsiTheme="minorHAnsi"/>
          <w:b/>
          <w:sz w:val="22"/>
          <w:szCs w:val="22"/>
        </w:rPr>
        <w:t>Akce</w:t>
      </w:r>
      <w:r>
        <w:rPr>
          <w:rFonts w:ascii="Calibri" w:hAnsi="Calibri" w:asciiTheme="minorHAnsi" w:hAnsiTheme="minorHAnsi"/>
          <w:sz w:val="22"/>
          <w:szCs w:val="22"/>
        </w:rPr>
        <w:t xml:space="preserve">“), poskytne Objednateli služby uvedené v odstavci 1.2. níže.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se touto smlouvou zavazuje zajistit propagaci Objednatele na Akci a poskytnout mu za tímto účelem následující služby a plnění:</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 xml:space="preserve">umístění loga Objednatele v programu Akce; </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řenechání výstavní plochy o velikosti cca 4 m</w:t>
      </w:r>
      <w:r>
        <w:rPr>
          <w:rFonts w:ascii="Calibri" w:hAnsi="Calibri" w:asciiTheme="minorHAnsi" w:hAnsiTheme="minorHAnsi"/>
          <w:sz w:val="22"/>
          <w:szCs w:val="22"/>
          <w:vertAlign w:val="superscript"/>
        </w:rPr>
        <w:t>2</w:t>
      </w:r>
      <w:r>
        <w:rPr>
          <w:rFonts w:ascii="Calibri" w:hAnsi="Calibri" w:asciiTheme="minorHAnsi" w:hAnsiTheme="minorHAnsi"/>
          <w:sz w:val="22"/>
          <w:szCs w:val="22"/>
        </w:rPr>
        <w:t xml:space="preserve"> (2 x 2m), umístěné v prostorách konání Akce a vybavené stoly, židlemi a elektrickou přípojkou 220V, Objednateli za účelem jejího užití k umístění vlastních propagačních materiálů Objednatel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ropagaci Objednatele prostřednictvím reklamy o velikosti min. jedné celobarevné strany A5 v tištěném programu Akc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umístění loga Objednatele na webových stránkách Akc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umístění prolinku z webových stránek Akce na webové stránky Objednatel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ropagace Objednatele prostřednictvím projekce prezentace dodané Objednatelem v rozsahu 3 – 4 stran před zahájením programu Akce a o přestávkách;</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distribuce tištěných prezentačních materiálů dodaných Objednatelem účastníkům Akce;</w:t>
      </w:r>
    </w:p>
    <w:p>
      <w:pPr>
        <w:pStyle w:val="NoSpacing"/>
        <w:ind w:left="1224" w:hanging="0"/>
        <w:jc w:val="both"/>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lužby</w:t>
      </w:r>
      <w:r>
        <w:rPr>
          <w:rFonts w:ascii="Calibri" w:hAnsi="Calibri" w:asciiTheme="minorHAnsi" w:hAnsiTheme="minorHAnsi"/>
          <w:sz w:val="22"/>
          <w:szCs w:val="22"/>
        </w:rPr>
        <w:t xml:space="preserve">“. </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akožto (spolu)pořadatel Akce prohlašuje, že program Akce je odborný a jeho účelem je vzdělávání jejích účastníků.</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rohlašuje, že disponuje veškerými právními tituly pro řádné poskytnutí Služeb způsobem a za účelem stanovenými touto smlouvou.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Odměna a platební podmínky</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dměna Poskytovatele za kompletní poskytnutí Služeb dle této smlouvy činí 60 000,00 Kč (slovy: šedesáttisíc-korun-českých) bez DPH. K odměně bude připočtena DPH v zákonné výši.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 ohledem na rozsah plnění dle této smlouvy je sjednaná odměna Poskytovatele dle jejich nejlepšího vědomí obvyklá a přiměřená rozsahu poskytovaných Služeb.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odměna zahrnuje veškeré náklady a výdaje Poskytovatele spojené s poskytnutím Služeb a bez předchozí písemné dohody smluvních stran nemůže být měněna.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ávo Poskytovatele na úhradu odměny vznikne řádným a včasným poskytnutím Služeb dle této smlouvy a potvrzením této skutečnosti ze strany Objednatele. Požadavek na odsouhlasení řádného a včasného poskytnutí Služeb bude ze strany Poskytovatele předložen Objednateli nejpozději do 30 dnů od skončení Akce.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dměna bude Poskytovateli uhrazena na základě faktury, kterou je Poskytovatel oprávněn vystavit nejdříve po vzniku jeho práva na zaplacení odměny dle předchozího odstavce. Splatnost faktury činí 60 dnů ode dne doručení Objednateli.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aplacení odměny provede Objednatel poukázáním předmětné částky na číslo bankovního účtu uvedené v záhlaví této smlouvy. V případě, že faktura nebude splňovat náležitosti podle této Smlouvy nebo podle relevantních ustanovení právních předpisů, je Objednatel oprávněn ji bez úhrady vrátit Poskytovateli. Lhůta pro zaplacení opravené faktury pak běží od doručení opravené faktury znovu.</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zaplacením smluvní odměny podle tohoto článku Smlouvy jsou vypořádány veškeré finanční nároky Poskytovatele za plnění poskytnuté na základě této Smlouvy.</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Povinnosti smluvních stran</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plnit svůj závazek stanovený touto smlouvou řádně </w:t>
        <w:br/>
        <w:t>a s vynaložením maximální odborné péče.</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nout Poskytovateli součinnost nezbytnou k poskytnutí Služeb dle této smlouvy, zejména:</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dodat Poskytovateli své logo v elektronické podobě v tiskové kvalitě nejpozději do 30.9.2018;</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dodat Poskytovateli odkaz na své webové stránky nejpozději do 30.9.2018; cz.alcon.com</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dodat Poskytovateli prezentaci určenou k projekci na Akci v elektronické podobě dne 12. 10. 2018;</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 xml:space="preserve">dodat Poskytovateli tištěné prezentační materiály určené k distribuci účastníkům Akce nejpozději do 30.9. 2018. </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ýše uvedené podklady určené k dodání Poskytovateli v elektronické podobě budou Objednatelem dodány na e-mailovou adresu lenka.kocmanovataussigova@kzcr.eu.</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očínat si tak, aby byly jakékoli podklady předané mu Objednatelem na základě této smlouvy využity výlučně v souladu s touto smlouvou, a je povinen chránit je před neoprávněným přístupem třetích osob a pečovat o ně s péčí řádného hospodáře.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oznámit Objednateli bez zbytečného odkladu jakoukoli inspekci, řízení nebo požadavek příslušného orgánu veřejné správy, týkající se podkladů poskytnutých Objednatelem v souvislosti s touto smlouvou, a spolupracovat s Objednatelem při poskytování informací takovému orgánu veřejné správy.</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ékoli záležitosti související s touto smlouvou budou řešeny:</w:t>
      </w:r>
    </w:p>
    <w:p>
      <w:pPr>
        <w:pStyle w:val="NoSpacing"/>
        <w:numPr>
          <w:ilvl w:val="2"/>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na straně Objednatele s  </w:t>
      </w:r>
    </w:p>
    <w:p>
      <w:pPr>
        <w:pStyle w:val="NoSpacing"/>
        <w:numPr>
          <w:ilvl w:val="2"/>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a straně Poskytovatele s  </w:t>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ůže od této smlouvy odstoupit v případě, kdy: </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Služby poskytované Poskytovatelem nebudou odpovídat ujednáním uvedené v této smlouvě a Poskytovatel nezajistí nápravu ani po předchozím upozornění Objednatel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oskytovatel opakovaně (nejméně 2x) neposkytne Objednateli před konáním Akce součinnost potřebnou k naplnění účelu této smlouvy;</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oskytovatel vstoupí do likvidac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roti Poskytovateli bude zahájeno insolvenční řízení, bude-li insolvenčním navrhovatelem sám Poskytovatel;</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 xml:space="preserve">bude vydáno rozhodnutí o prohlášení úpadku Poskytovatele, bude-li insolvenční návrh podán věřitelem Poskytovatele. </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může od této smlouvy odstoupit v případě, kdy: </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Objednatel vstoupí do likvidac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roti Objednateli bude zahájeno insolvenční řízení, bude-li insolvenčním navrhovatelem sám Objednatel;</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 xml:space="preserve">bude vydáno rozhodnutí o prohlášení úpadku Objednatele, bude-li insolvenční návrh podán věřitelem Objednatele. </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zániku této smlouvy odstoupením budou Poskytovateli Objednatelem uhrazeny pouze účelně vynaložené náklady, které Poskytovateli prokazatelně vznikly v souvislosti s již zajištěným rozsahem Služeb pro Objednatele. K vypořádání vzájemně poskytnutého plnění dojde do 30 dnů ode dne zániku této smlouvy odstoupením.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 od této smlouvy musí být učiněno písemně a doručeno na adresu sídla, příp. na udanou doručovací adresu druhé smluvní strany.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Ochrana osobních údajů, mlčenlivost </w:t>
      </w:r>
    </w:p>
    <w:p>
      <w:pPr>
        <w:pStyle w:val="Normal"/>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 případ, že v souvislosti s plněním této smlouvy dojde ze strany Objednatele k předání jakýchkoli osobních údajů třetích osob Poskytovateli, se Poskytovatel zavazuj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zpracovávat tyto osobní údaje pouze v souladu s pokyny Objednatele jakožto správc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nezapojovat do zpracování osobních údajů dalšího zpracovatele;</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nepředávat osobní údaje do třetích zemí ve smyslu nařízení Evropského parlamentu a Rady č. 2016/679 (dále jen „</w:t>
      </w:r>
      <w:r>
        <w:rPr>
          <w:rFonts w:ascii="Calibri" w:hAnsi="Calibri" w:asciiTheme="minorHAnsi" w:hAnsiTheme="minorHAnsi"/>
          <w:b/>
          <w:sz w:val="22"/>
          <w:szCs w:val="22"/>
        </w:rPr>
        <w:t>GDPR</w:t>
      </w:r>
      <w:r>
        <w:rPr>
          <w:rFonts w:ascii="Calibri" w:hAnsi="Calibri" w:asciiTheme="minorHAnsi" w:hAnsiTheme="minorHAnsi"/>
          <w:sz w:val="22"/>
          <w:szCs w:val="22"/>
        </w:rPr>
        <w:t>“);</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zajistit, aby byly osoby oprávněné v rámci Poskytovatele zavázány k mlčenlivosti;</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řijmout všechna opatření uvedená v čl. 32 GDPR za účelem zabezpečení zpracování osobních údajů, zejména opatření k předcházení neoprávněnému nebo nahodilému přístupu k osobním údajům, jejich změně, zničení nebo ztrátě, neoprávněnému přenosu či jinému neoprávněnému zpracování, a to i po ukončení zpracování a této smlouvy;</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poskytovat Objednateli veškerou součinnost související s plněním povinností Objednatele vůči subjektům osobních údajů;</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vymazat na základě rozhodnutí Objednatele všechny osobní údaje zpracovávané na základě této smlouvy včetně existujících kopií, pokud obecně závazné právní předpisy nestanoví jinak;</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 xml:space="preserve">doložit Objednateli na požádání, že povinnosti stanovené v tomto článku byly Poskytovatelem splněny, a umožnit případné audity a inspekce ze strany Objednatele či jím pověřené třetí osoby. </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aždá ze smluvních stran zpřístupní obsah této dohody a informace týkající se jejího předmětu pouze těm zaměstnancům, společníkům, akcionářům, odborným poradcům a třetím subjektům (poskytovatelé, distributoři, atd.), kteří ji potřebují znát v souvislosti s plněním úkolů dle této dohody či s ohledem na systém interní kontroly a auditu.</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vinnost mlčenlivosti se nevztahuje na informace, které:</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jsou veřejně známé,</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se stanou veřejně známými jinak než porušením ustanovení této dohody,</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jsou oprávněně v dispozici druhé smluvní strany před jejich poskytnutím této smluvní straně,</w:t>
      </w:r>
    </w:p>
    <w:p>
      <w:pPr>
        <w:pStyle w:val="NoSpacing"/>
        <w:numPr>
          <w:ilvl w:val="2"/>
          <w:numId w:val="3"/>
        </w:numPr>
        <w:ind w:left="1224" w:hanging="657"/>
        <w:jc w:val="both"/>
        <w:rPr>
          <w:rFonts w:ascii="Calibri" w:hAnsi="Calibri" w:asciiTheme="minorHAnsi" w:hAnsiTheme="minorHAnsi"/>
          <w:sz w:val="22"/>
          <w:szCs w:val="22"/>
        </w:rPr>
      </w:pPr>
      <w:r>
        <w:rPr>
          <w:rFonts w:ascii="Calibri" w:hAnsi="Calibri" w:asciiTheme="minorHAnsi" w:hAnsiTheme="minorHAnsi"/>
          <w:sz w:val="22"/>
          <w:szCs w:val="22"/>
        </w:rPr>
        <w:t>smluvní strana získá od třetí osoby, která není vázána povinností mlčenlivosti.</w:t>
      </w:r>
    </w:p>
    <w:p>
      <w:pPr>
        <w:pStyle w:val="NoSpacing"/>
        <w:ind w:left="122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jsou dále bez ohledu na výš uvedené oprávněny poskytovat informace v rozsahu a způsobem, který vyžadují obecně závazné právní předpisy nebo pravomocná či předběžně vykonatelná rozhodnutí soudů či správních orgánů, vždy však pouze v minimálním nevyhnutelném a požadovaném rozsahu.</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eastAsia="Cambria" w:asciiTheme="minorHAnsi" w:hAnsiTheme="minorHAnsi"/>
          <w:b/>
          <w:b/>
          <w:sz w:val="22"/>
          <w:szCs w:val="22"/>
        </w:rPr>
      </w:pPr>
      <w:r>
        <w:rPr>
          <w:rFonts w:eastAsia="Cambria" w:ascii="Calibri" w:hAnsi="Calibri" w:asciiTheme="minorHAnsi" w:hAnsiTheme="minorHAnsi"/>
          <w:b/>
          <w:sz w:val="22"/>
          <w:szCs w:val="22"/>
        </w:rPr>
        <w:t>Etický kodex a protikorupční ustanovení</w:t>
      </w:r>
    </w:p>
    <w:p>
      <w:pPr>
        <w:pStyle w:val="NoSpacing"/>
        <w:ind w:left="720" w:hanging="0"/>
        <w:rPr>
          <w:rFonts w:ascii="Calibri" w:hAnsi="Calibri" w:eastAsia="Cambria" w:asciiTheme="minorHAnsi" w:hAnsiTheme="minorHAnsi"/>
          <w:b/>
          <w:b/>
          <w:sz w:val="22"/>
          <w:szCs w:val="22"/>
        </w:rPr>
      </w:pPr>
      <w:r>
        <w:rPr>
          <w:rFonts w:eastAsia="Cambria" w:ascii="Calibri" w:hAnsi="Calibri"/>
          <w:b/>
          <w:sz w:val="22"/>
          <w:szCs w:val="22"/>
        </w:rPr>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prosazuje u svých dodavatelů společenské a environmentální hodnoty UN GlobalCompact a užívá svůj vliv za účelem šíření těchto hodnot. Od svých dodavatelů Objednatel očekává, že budou jednat v souladu s právními předpisy a etickými obchodními praktikami uvedenými v Etickém kodexu Novartis pro třetí strany, který je součástí přílohy č. 1 této smlouvy. Poskytovatel je povinen (i) seznámit se s požadavky Etického kodexu Novartis pro třetí strany, (ii) na žádost poskytnout Objednateli v požadované formě nezbytné informace ohledně svých praktik v oblasti zaměstnávání, zdraví a bezpečnosti, životního prostředí, práv zvířat, boje proti korupci, hospodářské soutěže a ochrany osobních údajů, (iii) umožnit Objednateli nebo jím pověřené třetí straně, která bude vázaná povinností mlčenlivosti minimálně v rozsahu vyplývajícím z této smlouvy, provést audit ohledně dodržování těchto požadavků, a (iv) vyvinout veškeré přiměřené úsilí za účelem odstranění zjištěných porušení Etického kodexu Novartis pro třetí strany a na žádost Objednateli reportovat průběh nápravných opatření.</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 výkonu práv a povinností dle této smlouvy jsou smluvní strany povinny:</w:t>
      </w:r>
    </w:p>
    <w:p>
      <w:pPr>
        <w:pStyle w:val="ListParagraph"/>
        <w:widowControl w:val="false"/>
        <w:numPr>
          <w:ilvl w:val="2"/>
          <w:numId w:val="5"/>
        </w:numPr>
        <w:tabs>
          <w:tab w:val="clear" w:pos="708"/>
          <w:tab w:val="left" w:pos="993" w:leader="none"/>
        </w:tabs>
        <w:spacing w:lineRule="auto" w:line="240" w:before="0" w:after="0"/>
        <w:ind w:left="993" w:hanging="426"/>
        <w:contextualSpacing w:val="false"/>
        <w:jc w:val="both"/>
        <w:rPr>
          <w:rFonts w:ascii="Calibri" w:hAnsi="Calibri" w:asciiTheme="minorHAnsi" w:hAnsiTheme="minorHAnsi"/>
        </w:rPr>
      </w:pPr>
      <w:r>
        <w:rPr>
          <w:rFonts w:asciiTheme="minorHAnsi" w:hAnsiTheme="minorHAnsi"/>
        </w:rPr>
        <w:t>postupovat v souladu se všemi relevantními právními předpisy, včetně těch, které se týkají protikorupční problematiky;</w:t>
      </w:r>
    </w:p>
    <w:p>
      <w:pPr>
        <w:pStyle w:val="ListParagraph"/>
        <w:widowControl w:val="false"/>
        <w:numPr>
          <w:ilvl w:val="2"/>
          <w:numId w:val="5"/>
        </w:numPr>
        <w:spacing w:lineRule="auto" w:line="240" w:before="0" w:after="0"/>
        <w:ind w:left="993" w:hanging="426"/>
        <w:contextualSpacing w:val="false"/>
        <w:jc w:val="both"/>
        <w:rPr>
          <w:rFonts w:ascii="Calibri" w:hAnsi="Calibri" w:asciiTheme="minorHAnsi" w:hAnsiTheme="minorHAnsi"/>
        </w:rPr>
      </w:pPr>
      <w:r>
        <w:rPr>
          <w:rFonts w:asciiTheme="minorHAnsi" w:hAnsiTheme="minorHAnsi"/>
        </w:rPr>
        <w:t>dodržovat všechny relevantní standardy farmaceutického průmyslu;</w:t>
      </w:r>
    </w:p>
    <w:p>
      <w:pPr>
        <w:pStyle w:val="ListParagraph"/>
        <w:widowControl w:val="false"/>
        <w:numPr>
          <w:ilvl w:val="2"/>
          <w:numId w:val="5"/>
        </w:numPr>
        <w:tabs>
          <w:tab w:val="clear" w:pos="708"/>
          <w:tab w:val="left" w:pos="993" w:leader="none"/>
        </w:tabs>
        <w:spacing w:lineRule="auto" w:line="240" w:before="0" w:after="0"/>
        <w:ind w:left="993" w:hanging="426"/>
        <w:contextualSpacing w:val="false"/>
        <w:jc w:val="both"/>
        <w:rPr>
          <w:rFonts w:ascii="Calibri" w:hAnsi="Calibri" w:asciiTheme="minorHAnsi" w:hAnsiTheme="minorHAnsi"/>
        </w:rPr>
      </w:pPr>
      <w:r>
        <w:rPr>
          <w:rFonts w:asciiTheme="minorHAnsi" w:hAnsiTheme="minorHAnsi"/>
        </w:rPr>
        <w:t>dodržovat všechny zásady a směrnice, včetně Globálních protikorupčních zásad Objednatele a veškerých dalších směrnic a zásad připojených jako příloha č. 1 této smlouvy. V případě, že Objednatel vydá další směrnice nebo zásady týkající se aktivit dle této smlouvy, poskytne kopii těchto dokumentů Poskytovateli; v případě, že ten do 30 dnů od jejich obdržení Objednateli neoznámí, že s těmito novými směrnicemi či zásadami nesouhlasí, bude příslušné směrnice a zásady následně řádně dodržovat. V případě, že Poskytovatel vyjádří svůj nesouhlas dle předchozí věty, je každá ze smluvních stran oprávněna tuto smlouvu vypovědět bez výpovědní doby. Poskytovatel tímto potvrzuje, že si přečetl výše uvedené zásady a směrnice tvořící přílohu č. 1 této smlouvy a že jim porozuměl;</w:t>
      </w:r>
    </w:p>
    <w:p>
      <w:pPr>
        <w:pStyle w:val="ListParagraph"/>
        <w:widowControl w:val="false"/>
        <w:numPr>
          <w:ilvl w:val="2"/>
          <w:numId w:val="5"/>
        </w:numPr>
        <w:spacing w:lineRule="auto" w:line="240" w:before="0" w:after="0"/>
        <w:ind w:left="993" w:hanging="426"/>
        <w:contextualSpacing w:val="false"/>
        <w:jc w:val="both"/>
        <w:rPr>
          <w:rFonts w:ascii="Calibri" w:hAnsi="Calibri" w:asciiTheme="minorHAnsi" w:hAnsiTheme="minorHAnsi"/>
        </w:rPr>
      </w:pPr>
      <w:r>
        <w:rPr>
          <w:rFonts w:asciiTheme="minorHAnsi" w:hAnsiTheme="minorHAnsi"/>
        </w:rPr>
        <w:t>plnit své povinnosti dle této smlouvy při dodržování vysokých etických a morálních standardů, a to v rovině obchodní i v rovině osobní integrity.</w:t>
      </w:r>
    </w:p>
    <w:p>
      <w:pPr>
        <w:pStyle w:val="ListParagraph"/>
        <w:widowControl w:val="false"/>
        <w:spacing w:lineRule="auto" w:line="240" w:before="0" w:after="0"/>
        <w:ind w:left="993" w:hanging="0"/>
        <w:contextualSpacing w:val="false"/>
        <w:jc w:val="both"/>
        <w:rPr>
          <w:rFonts w:ascii="Calibri" w:hAnsi="Calibri" w:asciiTheme="minorHAnsi" w:hAnsiTheme="minorHAnsi"/>
        </w:rPr>
      </w:pPr>
      <w:r>
        <w:rPr>
          <w:rFonts w:asciiTheme="minorHAnsi" w:hAnsiTheme="minorHAnsi"/>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bude na své vlastní náklady odpovědný za školení svých pracovníků, kteří jsou zapojeni do činností uvedených v této smlouvě, o protikorupční problematice. Takové školení bude obsahovat ustanovení relevantních protikorupčních právních předpisů a standardů uvedených v Globálních protikorupčních zásadách společnosti Novartis.</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nejsou oprávněny postoupit svá práva a povinnosti dle této smlouvy na jakoukoliv třetí osobu bez předchozího písemného souhlasu druhé smluvní strany.</w:t>
      </w:r>
    </w:p>
    <w:p>
      <w:pPr>
        <w:pStyle w:val="Normal"/>
        <w:rPr>
          <w:rFonts w:ascii="Calibri" w:hAnsi="Calibri" w:asciiTheme="minorHAnsi" w:hAnsiTheme="minorHAnsi"/>
        </w:rPr>
      </w:pPr>
      <w:r>
        <w:rPr>
          <w:rFonts w:asciiTheme="minorHAnsi" w:hAnsiTheme="minorHAnsi" w:ascii="Calibri" w:hAnsi="Calibri"/>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na vlastní náklady a na základě písemného oznámení, učiněného v dostatečném předstihu, provést audit dokumentace Poskytovatele za účelem ověření souladu s touto smlouvou, včetně souladu s tímto článkem smlouvy, a rovněž za účelem prověření všech plateb učiněných Objednatelem souvisejících s touto smlouvou. Objednatel je oprávněn ustanovit auditora, který bude vázán povinností mlčenlivosti ve vztahu k revizi důvěrných informací, což je na žádost Poskytovatele povinen bezodkladně doložit. Na základě písemného oznámení Objednatele o záměru provést audit je Poskytovatel povinen poskytnout Objednateli veškerou nezbytnou součinnost a poskytnout přístup k veškerým konkrétním relevantním dokumentům a dokladům, které může Objednatel rozumně požadovat. </w:t>
      </w:r>
    </w:p>
    <w:p>
      <w:pPr>
        <w:pStyle w:val="NoSpacing"/>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Poskytovatel bez řádného důvodu odmítne či bude bránit auditu svých dokladů nebo pokud poruší jakoukoliv povinnosti dle tohoto článku, bude to považováno za závažné porušení této smlouvy a důvod pro její okamžitou výpověď ze strany Objednatele.</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Registr smluv</w:t>
      </w:r>
    </w:p>
    <w:p>
      <w:pPr>
        <w:pStyle w:val="ListParagraph"/>
        <w:numPr>
          <w:ilvl w:val="0"/>
          <w:numId w:val="3"/>
        </w:numPr>
        <w:suppressAutoHyphens w:val="true"/>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shodně domnívají, že tato smlouva podléhá povinnému uveřejnění v registru smluv dle zákona č. 340/2015 Sb., o registru smluv, ve znění pozdějších předpisů (dále jen „</w:t>
      </w:r>
      <w:r>
        <w:rPr>
          <w:rFonts w:ascii="Calibri" w:hAnsi="Calibri" w:asciiTheme="minorHAnsi" w:hAnsiTheme="minorHAnsi"/>
          <w:b/>
          <w:sz w:val="22"/>
          <w:szCs w:val="22"/>
        </w:rPr>
        <w:t>zákon o registru smluv</w:t>
      </w:r>
      <w:r>
        <w:rPr>
          <w:rFonts w:ascii="Calibri" w:hAnsi="Calibri" w:asciiTheme="minorHAnsi" w:hAnsiTheme="minorHAnsi"/>
          <w:sz w:val="22"/>
          <w:szCs w:val="22"/>
        </w:rPr>
        <w:t xml:space="preserve">“), a dohodly se na splnění souvisejících povinností způsobem uvedeným v tomto článku.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se před uzavřením této smlouvy vzájemně shodly na tom, které informace se dle zákona o registru smluv neuveřejňují a rozsah nezveřejňovaných informací si vzájemně odsouhlasily v komunikaci před samotným uzavřením této smlouvy včetně finální přípravy textu smlouvy určeného ke zveřejnění v registru smluv.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dále výslovně prohlašují, že žádné ustanovení smlouvy nemá povahu obchodního tajemství v souladu s § 504 zákona č. 89/2012 Sb., občanského zákoníku.</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dobně se strany před uzavřením této smlouvy dále dohodly a vzájemně si odsouhlasily text a obsah metadat týkajících se této smlouvy, která budou zveřejněna společně se smlouvou v registru smluv.</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ouvu se znečitelněnými pasážemi dle čl. 7.2 a 7.3 výše a návrh obsahu metadat dle čl. 7.4 výše Objednatel zveřejní v registru smluv bezprostředně po podpisu této smlouvy.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vložení této smlouvy a jejích metadat do registru smluv bude do kontaktních údajů vyplněna pro tyto účely sdělená e-mailová adresa zástupce druhé smluvní strany, prostřednictvím které bude následně druhá smluvní strana informována o uveřejnění smlouvy. Nad rámec toho bude druhá smluvní strana o zveřejnění smlouvy v registru smluv informována samostatným e-mailem.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bude uveřejněna v registru smluv ve formátu PDF s možností vyhledávání v textu či jiném otevřeném a strojově čitelném formátu.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 případ, že se kdykoli v budoucnu ukáže jako nezbytné či vhodné upravit rozsah zveřejnění obsahu této smlouvy či jejích metadat, se strany zavazují navzájem se o této záležitosti neprodleně informovat a poskytnout si veškerou potřebnou součinnost k provedení nápravy.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trany se nad rámec výše uvedeného dále zavazují poskytnout si součinnost potřebnou pro plnění veškerých povinností vyplývajících ze zákona o registru smluv a z tohoto článku. </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0"/>
          <w:numId w:val="2"/>
        </w:numPr>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40" w:before="0" w:after="0"/>
        <w:contextualSpacing w:val="false"/>
        <w:jc w:val="both"/>
        <w:rPr>
          <w:rFonts w:ascii="Calibri" w:hAnsi="Calibri" w:eastAsia="Times New Roman" w:asciiTheme="minorHAnsi" w:hAnsiTheme="minorHAnsi"/>
          <w:vanish/>
          <w:lang w:eastAsia="ar-SA"/>
        </w:rPr>
      </w:pPr>
      <w:r>
        <w:rPr>
          <w:rFonts w:eastAsia="Times New Roman"/>
          <w:vanish/>
          <w:lang w:eastAsia="ar-SA"/>
        </w:rPr>
      </w:r>
    </w:p>
    <w:p>
      <w:pPr>
        <w:pStyle w:val="NoSpacing"/>
        <w:numPr>
          <w:ilvl w:val="1"/>
          <w:numId w:val="3"/>
        </w:numPr>
        <w:suppressAutoHyphens w:val="false"/>
        <w:ind w:left="567" w:hanging="567"/>
        <w:jc w:val="both"/>
        <w:rPr>
          <w:rFonts w:ascii="Calibri" w:hAnsi="Calibri" w:asciiTheme="minorHAnsi" w:hAnsiTheme="minorHAnsi"/>
          <w:smallCaps/>
          <w:sz w:val="22"/>
          <w:szCs w:val="22"/>
        </w:rPr>
      </w:pPr>
      <w:r>
        <w:rPr>
          <w:rFonts w:ascii="Calibri" w:hAnsi="Calibri" w:asciiTheme="minorHAnsi" w:hAnsiTheme="minorHAnsi"/>
          <w:sz w:val="22"/>
          <w:szCs w:val="22"/>
        </w:rPr>
        <w:t>Poskytovatel závazně prohlašuje, že v rámci anebo v souvislosti s Akcí nebyl, není a nebude účastníkům Akce přislíben, nabídnut ani poskytnut jakýkoli prospěch, který by mohl být posouzen jako neoprávněný, nepřiměřený či nevhodný dle zákona č. 40/1995 Sb., o regulaci reklamy, ve znění pozdějších předpisů, trestněprávních předpisů, výkladových stanovisek a pokynů Státního ústavu pro kontrolu léčiv a etické regulace farmaceutického průmyslu a průmyslu zdravotnických prostředků v České republice (Etický kodex AIFP, Etický kodex MedTech Europe), zejména volnočasové, sportovní či kulturní aktivity a nepřiměřené pohoštění.</w:t>
      </w:r>
    </w:p>
    <w:p>
      <w:pPr>
        <w:pStyle w:val="NoSpacing"/>
        <w:suppressAutoHyphens w:val="false"/>
        <w:ind w:left="567" w:hanging="0"/>
        <w:jc w:val="both"/>
        <w:rPr>
          <w:rFonts w:ascii="Calibri" w:hAnsi="Calibri" w:asciiTheme="minorHAnsi" w:hAnsiTheme="minorHAnsi"/>
          <w:smallCaps/>
          <w:sz w:val="22"/>
          <w:szCs w:val="22"/>
        </w:rPr>
      </w:pPr>
      <w:r>
        <w:rPr>
          <w:rFonts w:asciiTheme="minorHAnsi" w:hAnsiTheme="minorHAnsi" w:ascii="Calibri" w:hAnsi="Calibri"/>
          <w:smallCaps/>
          <w:sz w:val="22"/>
          <w:szCs w:val="22"/>
        </w:rPr>
      </w:r>
    </w:p>
    <w:p>
      <w:pPr>
        <w:pStyle w:val="NoSpacing"/>
        <w:numPr>
          <w:ilvl w:val="1"/>
          <w:numId w:val="3"/>
        </w:numPr>
        <w:suppressAutoHyphens w:val="false"/>
        <w:ind w:left="567" w:hanging="567"/>
        <w:jc w:val="both"/>
        <w:rPr>
          <w:rFonts w:ascii="Calibri" w:hAnsi="Calibri" w:asciiTheme="minorHAnsi" w:hAnsiTheme="minorHAnsi"/>
          <w:smallCaps/>
          <w:sz w:val="22"/>
          <w:szCs w:val="22"/>
        </w:rPr>
      </w:pPr>
      <w:r>
        <w:rPr>
          <w:rFonts w:ascii="Calibri" w:hAnsi="Calibri" w:asciiTheme="minorHAnsi" w:hAnsiTheme="minorHAnsi"/>
          <w:sz w:val="22"/>
          <w:szCs w:val="22"/>
        </w:rPr>
        <w:t xml:space="preserve">Poskytovatel bere na vědomí, že Objednatel se účastní projektu Asociace farmaceutického a inovativního průmyslu (AIFP) s názvem Transparentní spolupráce spočívající, mimo jiné, ve zveřejňování plateb a jiných plnění farmaceutických společností zdravotnickým odborníkům, zdravotnickým zařízením, jejich sdružením či organizacím s nimi souvisejícím. Strany této smlouvy se dohodly a souhlasí s tím, že údaje o této smlouvě, jejích účastnících a výši a povaze plnění poskytnutém na jejím základě (případně další údaje), mohou být zpracovány a zveřejněny v souladu s pravidly obsaženými v Kodexu AIFP upravujícím zveřejňování plateb a jiných plnění farmaceutických společností zdravotnickým odborníkům a zdravotnickým zařízením, v aktuálním znění (dostupný na </w:t>
      </w:r>
      <w:hyperlink r:id="rId2">
        <w:r>
          <w:rPr>
            <w:rFonts w:ascii="Calibri" w:hAnsi="Calibri" w:asciiTheme="minorHAnsi" w:hAnsiTheme="minorHAnsi"/>
            <w:sz w:val="22"/>
            <w:szCs w:val="22"/>
          </w:rPr>
          <w:t>www.transparentnispoluprace.cz</w:t>
        </w:r>
      </w:hyperlink>
      <w:r>
        <w:rPr>
          <w:rFonts w:ascii="Calibri" w:hAnsi="Calibri" w:asciiTheme="minorHAnsi" w:hAnsiTheme="minorHAnsi"/>
          <w:sz w:val="22"/>
          <w:szCs w:val="22"/>
        </w:rPr>
        <w:t xml:space="preserve"> jako Disclosure kodex), na webových stránkách AIFP k tomu určených, případně na webových stránkách firmy. Tyto údaje mohou být rovněž poskytnuty dalším společnostem z koncernu Novartis, jehož je Objednatel součástí. Poskytovatel tímto výslovně dává svůj souhlas s tímto postupem a zavazuje se, že vyvine nezbytnou součinnost k naplnění smyslu a účelu tohoto projektu.</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se řídí českým právním řádem. Jakékoli spory s touto smlouvou související budou rozhodovány věcně a místně příslušnými soudy České republiky.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oběma smluvními stranami. Účinnosti nabývá tato smlouva dnem zveřejnění v registru smluv.</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může být měněna pouze písemně. Pro vyloučení pochybností strany sjednávají, že za písemnou formu pro účely změny této smlouvy nepovažují formu prostého e-mailu bez zaručeného podpisu.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e tímto dohodly na vyloučení použití ustanovení § 1740 odst. 3, § 1765 a § 1766 občanského zákoníku.</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Je-li některé z ustanovení smlouvy nevynutitelné, neplatné, zdánlivé nebo odporovatelné anebo stane-li se takovým v budoucnu, je či bude nevynutitelné, neplatné, zdánlivé nebo odporovatelné pouze toto ustanovení, platnost a vynutitelnost ostatních ustanovení zůstane nedotčena, pokud z povahy, obsahu nebo okolností, za jakých bylo takové ustanovení přijato, nevyplývá, že tuto část nelze oddělit od ostatních ustanovení smlouvy, aniž by se smlouva stala nevynutitelnou, neplatnou, zdánlivou či odporovatelnou. Za takových okolností smluvní strany učiní veškeré kroky v dobré víře, aby nahradily vadné ustanovení bezvadným, jehož účel v co nejvyšší možné míře bude odpovídat původnímu obsahu a účelu vadného ustanovení.</w:t>
      </w:r>
    </w:p>
    <w:p>
      <w:pPr>
        <w:pStyle w:val="NoSpacing"/>
        <w:suppressAutoHyphens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bsahuje úplné ujednání o předmětu smlouvy a všech náležitostech, které smluvní strany měly a chtěly ve smlouvě ujednat, a které považují za důležité. Současně smluvní strany prohlašují, že se navzájem sdělily všechny informace, které považují za důležité a podstatné pro uzavření této smlouvy.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nepřejí, aby nad rámec výslovných ustanovení této smlouvy byly jakékoliv práva a povinnosti smluvních stran dovozovány z dosavadní či budoucí praxe mezi nimi zavedené či zvyklostí zachovávaných obecně či v odvětví týkajícím se předmětu plnění této smlouvy, ledaže je ve smlouvě výslovně sjednáno jinak.</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byla sepsána ve dvou vyhotoveních stejné platnosti, z nichž po jednom obdrží každá ze smluvních stran. </w:t>
      </w:r>
    </w:p>
    <w:p>
      <w:pPr>
        <w:pStyle w:val="NoSpacing"/>
        <w:suppressAutoHyphens w:val="fals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numPr>
          <w:ilvl w:val="1"/>
          <w:numId w:val="3"/>
        </w:numPr>
        <w:suppressAutoHyphens w:val="false"/>
        <w:ind w:left="567" w:hanging="56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následující přílohy:</w:t>
      </w:r>
    </w:p>
    <w:p>
      <w:pPr>
        <w:pStyle w:val="NoSpacing"/>
        <w:numPr>
          <w:ilvl w:val="2"/>
          <w:numId w:val="3"/>
        </w:numPr>
        <w:suppressAutoHyphens w:val="fals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Globální protikorupční zásady společnosti Novartis, Etický kodex a Dodavatelský kodex </w:t>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8"/>
      </w:tblGrid>
      <w:tr>
        <w:trPr/>
        <w:tc>
          <w:tcPr>
            <w:tcW w:w="4152" w:type="dxa"/>
            <w:tcBorders>
              <w:top w:val="nil"/>
              <w:left w:val="nil"/>
              <w:bottom w:val="nil"/>
              <w:right w:val="nil"/>
            </w:tcBorders>
          </w:tcPr>
          <w:p>
            <w:pPr>
              <w:pStyle w:val="NoSpacing"/>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V Praze dne _____________</w:t>
            </w:r>
          </w:p>
        </w:tc>
        <w:tc>
          <w:tcPr>
            <w:tcW w:w="4158" w:type="dxa"/>
            <w:tcBorders>
              <w:top w:val="nil"/>
              <w:left w:val="nil"/>
              <w:bottom w:val="nil"/>
              <w:right w:val="nil"/>
            </w:tcBorders>
          </w:tcPr>
          <w:p>
            <w:pPr>
              <w:pStyle w:val="NoSpacing"/>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V _____________ dne ____________</w:t>
            </w:r>
          </w:p>
        </w:tc>
      </w:tr>
      <w:tr>
        <w:trPr/>
        <w:tc>
          <w:tcPr>
            <w:tcW w:w="4152" w:type="dxa"/>
            <w:tcBorders>
              <w:top w:val="nil"/>
              <w:left w:val="nil"/>
              <w:bottom w:val="nil"/>
              <w:right w:val="nil"/>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_______________________</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Alcon Pharmaceuticals (Czech Republic) s.r.o.</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Mgr. Michaela Svobodová, prokurista</w:t>
            </w:r>
          </w:p>
        </w:tc>
        <w:tc>
          <w:tcPr>
            <w:tcW w:w="4158" w:type="dxa"/>
            <w:tcBorders>
              <w:top w:val="nil"/>
              <w:left w:val="nil"/>
              <w:bottom w:val="nil"/>
              <w:right w:val="nil"/>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________________________</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Ing. Petr Fiala</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generální ředitel společnosti </w:t>
            </w:r>
          </w:p>
        </w:tc>
      </w:tr>
      <w:tr>
        <w:trPr/>
        <w:tc>
          <w:tcPr>
            <w:tcW w:w="4152" w:type="dxa"/>
            <w:tcBorders>
              <w:top w:val="nil"/>
              <w:left w:val="nil"/>
              <w:bottom w:val="nil"/>
              <w:right w:val="nil"/>
            </w:tcBorders>
          </w:tcPr>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_______________________</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Alcon Pharmaceuticals (Czech Republic) s.r.o.</w:t>
            </w:r>
          </w:p>
          <w:p>
            <w:pPr>
              <w:pStyle w:val="NoSpacing"/>
              <w:widowControl/>
              <w:spacing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Ing. Veronika Techlová, prokurista</w:t>
            </w:r>
          </w:p>
        </w:tc>
        <w:tc>
          <w:tcPr>
            <w:tcW w:w="4158" w:type="dxa"/>
            <w:tcBorders>
              <w:top w:val="nil"/>
              <w:left w:val="nil"/>
              <w:bottom w:val="nil"/>
              <w:right w:val="nil"/>
            </w:tcBorders>
          </w:tcPr>
          <w:p>
            <w:pPr>
              <w:pStyle w:val="NoSpacing"/>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pStyle w:val="NoSpacing"/>
        <w:jc w:val="both"/>
        <w:rPr>
          <w:rFonts w:ascii="Calibri" w:hAnsi="Calibri" w:asciiTheme="minorHAnsi" w:hAnsiTheme="minorHAnsi"/>
          <w:sz w:val="22"/>
          <w:szCs w:val="22"/>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2a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b452a2"/>
    <w:pPr>
      <w:keepNext w:val="true"/>
      <w:numPr>
        <w:ilvl w:val="0"/>
        <w:numId w:val="1"/>
      </w:numPr>
      <w:spacing w:before="120" w:after="0"/>
      <w:jc w:val="center"/>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52a2"/>
    <w:rPr>
      <w:rFonts w:ascii="Times New Roman" w:hAnsi="Times New Roman" w:eastAsia="Times New Roman" w:cs="Times New Roman"/>
      <w:b/>
      <w:sz w:val="32"/>
      <w:szCs w:val="20"/>
      <w:lang w:eastAsia="ar-SA"/>
    </w:rPr>
  </w:style>
  <w:style w:type="character" w:styleId="Pagenumber">
    <w:name w:val="page number"/>
    <w:basedOn w:val="DefaultParagraphFont"/>
    <w:semiHidden/>
    <w:qFormat/>
    <w:rsid w:val="00b452a2"/>
    <w:rPr/>
  </w:style>
  <w:style w:type="character" w:styleId="ZkladntextChar" w:customStyle="1">
    <w:name w:val="Základní text Char"/>
    <w:basedOn w:val="DefaultParagraphFont"/>
    <w:semiHidden/>
    <w:qFormat/>
    <w:rsid w:val="00b452a2"/>
    <w:rPr>
      <w:rFonts w:ascii="Times New Roman" w:hAnsi="Times New Roman" w:eastAsia="Times New Roman" w:cs="Times New Roman"/>
      <w:sz w:val="24"/>
      <w:szCs w:val="20"/>
      <w:lang w:eastAsia="ar-SA"/>
    </w:rPr>
  </w:style>
  <w:style w:type="character" w:styleId="ZpatChar" w:customStyle="1">
    <w:name w:val="Zápatí Char"/>
    <w:basedOn w:val="DefaultParagraphFont"/>
    <w:link w:val="Footer"/>
    <w:semiHidden/>
    <w:qFormat/>
    <w:rsid w:val="00b452a2"/>
    <w:rPr>
      <w:rFonts w:ascii="Times New Roman" w:hAnsi="Times New Roman" w:eastAsia="Times New Roman" w:cs="Times New Roman"/>
      <w:sz w:val="20"/>
      <w:szCs w:val="20"/>
      <w:lang w:eastAsia="ar-SA"/>
    </w:rPr>
  </w:style>
  <w:style w:type="character" w:styleId="Annotationreference">
    <w:name w:val="annotation reference"/>
    <w:uiPriority w:val="99"/>
    <w:semiHidden/>
    <w:unhideWhenUsed/>
    <w:qFormat/>
    <w:rsid w:val="00b452a2"/>
    <w:rPr>
      <w:sz w:val="16"/>
      <w:szCs w:val="16"/>
    </w:rPr>
  </w:style>
  <w:style w:type="character" w:styleId="TextkomenteChar" w:customStyle="1">
    <w:name w:val="Text komentáře Char"/>
    <w:basedOn w:val="DefaultParagraphFont"/>
    <w:link w:val="Annotationtext"/>
    <w:uiPriority w:val="99"/>
    <w:qFormat/>
    <w:rsid w:val="00b452a2"/>
    <w:rPr>
      <w:rFonts w:ascii="Times New Roman" w:hAnsi="Times New Roman" w:eastAsia="Times New Roman" w:cs="Times New Roman"/>
      <w:sz w:val="20"/>
      <w:szCs w:val="20"/>
      <w:lang w:eastAsia="ar-SA"/>
    </w:rPr>
  </w:style>
  <w:style w:type="character" w:styleId="InternetLink">
    <w:name w:val="Hyperlink"/>
    <w:uiPriority w:val="99"/>
    <w:unhideWhenUsed/>
    <w:rsid w:val="00b452a2"/>
    <w:rPr>
      <w:color w:val="0563C1"/>
      <w:u w:val="single"/>
    </w:rPr>
  </w:style>
  <w:style w:type="character" w:styleId="TextbublinyChar" w:customStyle="1">
    <w:name w:val="Text bubliny Char"/>
    <w:basedOn w:val="DefaultParagraphFont"/>
    <w:link w:val="BalloonText"/>
    <w:uiPriority w:val="99"/>
    <w:semiHidden/>
    <w:qFormat/>
    <w:rsid w:val="00b452a2"/>
    <w:rPr>
      <w:rFonts w:ascii="Segoe UI" w:hAnsi="Segoe UI" w:eastAsia="Times New Roman" w:cs="Segoe UI"/>
      <w:sz w:val="18"/>
      <w:szCs w:val="18"/>
      <w:lang w:eastAsia="ar-SA"/>
    </w:rPr>
  </w:style>
  <w:style w:type="character" w:styleId="PedmtkomenteChar" w:customStyle="1">
    <w:name w:val="Předmět komentáře Char"/>
    <w:basedOn w:val="TextkomenteChar"/>
    <w:link w:val="Annotationsubject"/>
    <w:uiPriority w:val="99"/>
    <w:semiHidden/>
    <w:qFormat/>
    <w:rsid w:val="009274e4"/>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fe2387"/>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52a2"/>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b452a2"/>
    <w:pPr>
      <w:tabs>
        <w:tab w:val="clear" w:pos="708"/>
        <w:tab w:val="center" w:pos="4536" w:leader="none"/>
        <w:tab w:val="right" w:pos="9072" w:leader="none"/>
      </w:tabs>
    </w:pPr>
    <w:rPr/>
  </w:style>
  <w:style w:type="paragraph" w:styleId="BodyText31" w:customStyle="1">
    <w:name w:val="Body Text 31"/>
    <w:basedOn w:val="Normal"/>
    <w:qFormat/>
    <w:rsid w:val="00b452a2"/>
    <w:pPr>
      <w:spacing w:before="120" w:after="0"/>
    </w:pPr>
    <w:rPr>
      <w:sz w:val="24"/>
    </w:rPr>
  </w:style>
  <w:style w:type="paragraph" w:styleId="ListParagraph">
    <w:name w:val="List Paragraph"/>
    <w:basedOn w:val="Normal"/>
    <w:uiPriority w:val="34"/>
    <w:qFormat/>
    <w:rsid w:val="00b452a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b452a2"/>
    <w:pPr/>
    <w:rPr/>
  </w:style>
  <w:style w:type="paragraph" w:styleId="BalloonText">
    <w:name w:val="Balloon Text"/>
    <w:basedOn w:val="Normal"/>
    <w:link w:val="TextbublinyChar"/>
    <w:uiPriority w:val="99"/>
    <w:semiHidden/>
    <w:unhideWhenUsed/>
    <w:qFormat/>
    <w:rsid w:val="00b452a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274e4"/>
    <w:pPr/>
    <w:rPr>
      <w:b/>
      <w:bCs/>
    </w:rPr>
  </w:style>
  <w:style w:type="paragraph" w:styleId="NoSpacing">
    <w:name w:val="No Spacing"/>
    <w:uiPriority w:val="1"/>
    <w:qFormat/>
    <w:rsid w:val="00fe238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
    <w:name w:val="Header"/>
    <w:basedOn w:val="Normal"/>
    <w:link w:val="ZhlavChar"/>
    <w:uiPriority w:val="99"/>
    <w:unhideWhenUsed/>
    <w:rsid w:val="00fe2387"/>
    <w:pPr>
      <w:tabs>
        <w:tab w:val="clear" w:pos="708"/>
        <w:tab w:val="center" w:pos="4536" w:leader="none"/>
        <w:tab w:val="right" w:pos="9072" w:leader="none"/>
      </w:tabs>
    </w:pPr>
    <w:rPr/>
  </w:style>
  <w:style w:type="paragraph" w:styleId="Styl1" w:customStyle="1">
    <w:name w:val="Styl1"/>
    <w:basedOn w:val="Normal"/>
    <w:qFormat/>
    <w:rsid w:val="00bb7f39"/>
    <w:pPr>
      <w:numPr>
        <w:ilvl w:val="0"/>
        <w:numId w:val="4"/>
      </w:numPr>
      <w:suppressAutoHyphens w:val="false"/>
      <w:spacing w:lineRule="auto" w:line="276" w:before="0" w:after="200"/>
    </w:pPr>
    <w:rPr>
      <w:rFonts w:ascii="Calibri" w:hAnsi="Calibri" w:eastAsia="Calibri"/>
      <w:sz w:val="22"/>
      <w:szCs w:val="22"/>
      <w:lang w:eastAsia="en-US"/>
    </w:rPr>
  </w:style>
  <w:style w:type="paragraph" w:styleId="Kresba" w:customStyle="1">
    <w:name w:val="Kresba"/>
    <w:basedOn w:val="Normal"/>
    <w:qFormat/>
    <w:rsid w:val="00012714"/>
    <w:pPr>
      <w:suppressAutoHyphens w:val="false"/>
      <w:spacing w:lineRule="auto" w:line="360"/>
      <w:jc w:val="both"/>
    </w:pPr>
    <w:rPr>
      <w:rFonts w:ascii="Arial Narrow" w:hAnsi="Arial Narrow"/>
      <w:smallCaps/>
      <w:sz w:val="24"/>
      <w:lang w:eastAsia="cs-CZ"/>
      <w14:shadow w14:blurRad="50800" w14:dist="38100" w14:dir="2700000" w14:sx="100000" w14:sy="100000" w14:kx="0" w14:ky="0" w14:algn="tl">
        <w14:srgbClr w14:val="000000">
          <w14:alpha w14:val="60000"/>
        </w14:srgbClr>
      </w14:shado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1a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ispolupra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FC175-4669-4409-AC52-18254B017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61</Words>
  <Characters>16883</Characters>
  <CharactersWithSpaces>197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user1</dc:creator>
  <dc:description/>
  <dc:language>en-US</dc:language>
  <cp:lastModifiedBy>Pokorná Jana</cp:lastModifiedBy>
  <dcterms:modified xsi:type="dcterms:W3CDTF">2018-11-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KOCIAMA2@novartis.net</vt:lpwstr>
  </property>
  <property fmtid="{D5CDD505-2E9C-101B-9397-08002B2CF9AE}" pid="8" name="MSIP_Label_4929bff8-5b33-42aa-95d2-28f72e792cb0_SetDate">
    <vt:lpwstr>2018-09-10T13:29:57.2700080Z</vt:lpwstr>
  </property>
  <property fmtid="{D5CDD505-2E9C-101B-9397-08002B2CF9AE}" pid="9" name="MSIP_Label_4929bff8-5b33-42aa-95d2-28f72e792cb0_SiteId">
    <vt:lpwstr>f35a6974-607f-47d4-82d7-ff31d7dc53a5</vt:lpwstr>
  </property>
</Properties>
</file>