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Zřízení nového Oddělení klinické alergologie a imunologie a Centra léčby chronické bolesti, Krajská zdravotní, a.s. – Masarykova nemocnice v Ústí nad Labem, o.z. – stavební práce 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pPr>
      <w:r>
        <w:rPr>
          <w:sz w:val="23"/>
          <w:szCs w:val="23"/>
        </w:rPr>
        <w:t xml:space="preserve">                                        </w:t>
      </w:r>
    </w:p>
    <w:p>
      <w:pPr>
        <w:pStyle w:val="Default"/>
        <w:jc w:val="both"/>
        <w:rPr>
          <w:sz w:val="23"/>
          <w:szCs w:val="23"/>
        </w:rPr>
      </w:pPr>
      <w:r>
        <w:rPr>
          <w:sz w:val="23"/>
          <w:szCs w:val="23"/>
        </w:rPr>
        <w:t>Osoba oprávněná podepisovat změnové listy: Miroslav Machala, oddělení přípravy a realizace investic</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Osoba oprávněná podepisovat změnové listy: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rPr>
        <w:t>Zřízení nového Oddělení klinické alergologie a imunologie a Centra léčby chronické bolesti, Krajská zdravotní, a.s. – Masarykova nemocnice v Ústí nad Labem, o.z. – stavební práce II.</w:t>
      </w:r>
      <w:r>
        <w:rPr>
          <w:b/>
          <w:sz w:val="23"/>
          <w:szCs w:val="23"/>
        </w:rPr>
        <w:t xml:space="preserve">“ </w:t>
      </w:r>
      <w:r>
        <w:rPr>
          <w:color w:val="000000"/>
          <w:sz w:val="23"/>
          <w:szCs w:val="23"/>
        </w:rPr>
        <w:t xml:space="preserve">za podmínek této smlouvy níže uvedené dílo.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w:t>
      </w:r>
      <w:r>
        <w:rPr>
          <w:b/>
        </w:rPr>
        <w:t>Zřízení nového Oddělení klinické alergologie a imunologie a Centra léčby chronické bolesti, Krajská zdravotní, a.s. – Masarykova nemocnice v Ústí nad Labem, o.z. – stavební práce II.“</w:t>
      </w:r>
      <w:r>
        <w:rPr>
          <w:color w:val="000000"/>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w:t>
      </w:r>
      <w:r>
        <w:rPr>
          <w:b/>
        </w:rPr>
        <w:t>Zřízení nového Oddělení klinické alergologie a imunologie a Centra léčby chronické bolesti, Krajská zdravotní, a.s. – Masarykova nemocnice v Ústí nad Labem, o.z. – stavební práce II.</w:t>
      </w:r>
      <w:r>
        <w:rPr>
          <w:b/>
          <w:sz w:val="23"/>
          <w:szCs w:val="23"/>
        </w:rPr>
        <w:t>“</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Odsazfurt"/>
        <w:ind w:left="0" w:hanging="0"/>
        <w:rPr>
          <w:b/>
          <w:b/>
          <w:color w:val="000000"/>
          <w:sz w:val="23"/>
          <w:szCs w:val="23"/>
        </w:rPr>
      </w:pPr>
      <w:r>
        <w:rPr>
          <w:color w:val="000000"/>
          <w:sz w:val="23"/>
          <w:szCs w:val="23"/>
        </w:rPr>
        <w:t xml:space="preserve">1.1. projektové dokumentace pro provedení stavby zpracované společností </w:t>
      </w:r>
      <w:r>
        <w:rPr>
          <w:szCs w:val="22"/>
        </w:rPr>
        <w:t>Ing. Jiří Kyznar, Palachova 663/47, 400 01, Ústí nad Labem – Klíše, IČO: 114 25 512</w:t>
      </w:r>
      <w:r>
        <w:rPr>
          <w:color w:val="000000"/>
          <w:sz w:val="23"/>
          <w:szCs w:val="23"/>
        </w:rPr>
        <w:t>, pod názvem</w:t>
      </w:r>
      <w:r>
        <w:rPr>
          <w:b/>
          <w:color w:val="000000"/>
          <w:sz w:val="23"/>
          <w:szCs w:val="23"/>
        </w:rPr>
        <w:t xml:space="preserve"> „</w:t>
      </w:r>
      <w:r>
        <w:rPr>
          <w:b/>
          <w:szCs w:val="24"/>
        </w:rPr>
        <w:t>Zřízení nového Oddělení klinické alergologie a imunologie a Centra léčby chronické bolesti, Krajská zdravotní, a.s. – Masarykova nemocnice v Ústí nad Labem, o.z.</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správců dopravní a technické infrastruktury a správců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pPr>
      <w:r>
        <w:rPr>
          <w:color w:val="000000"/>
          <w:sz w:val="23"/>
          <w:szCs w:val="23"/>
        </w:rPr>
        <w:t xml:space="preserve">2.1.3. dodržení podmínek obsažených ve stanoviscích správců komunikací, vlastníků a správců dotčených sítí a zařízení dotčených stavbou,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Masarykovy nemocnice v Ústí nad Labem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zabezpečení plnění podmínek pro realizaci stavby stanovených správci dopravní a technické infrastruktury a správci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1. průběžnou koordinaci postupu prací všech účastníků výstavby v rozsahu celkového členění stavby dle HMG a ZOV tak, aby byla zajištěna plynulost výstavby a aby nedošlo k poškození již realizovaného;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e vlastnictví Objednatele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Masarykova nemocnice v Ústí nad Labem, o. z., </w:t>
      </w:r>
      <w:r>
        <w:rPr/>
        <w:t>Sociální péče 3316/12A, Ústí nad Labem, pavilon „T“, 4. NP</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1. Zhotovitel se zavazuje k provedení a předání díla nejpozději do ………..</w:t>
      </w:r>
      <w:r>
        <w:rPr>
          <w:b/>
          <w:bCs/>
          <w:color w:val="000000"/>
          <w:sz w:val="23"/>
          <w:szCs w:val="23"/>
        </w:rPr>
        <w:t xml:space="preserve"> ode dne předání staveniště </w:t>
      </w:r>
      <w:r>
        <w:rPr>
          <w:bCs/>
          <w:color w:val="000000"/>
          <w:sz w:val="23"/>
          <w:szCs w:val="23"/>
          <w:highlight w:val="yellow"/>
        </w:rPr>
        <w:t>(doplní účastník, doplnit lze maximálně 6 měsíců ode dne předání staveništ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účinnosti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pPr>
      <w:r>
        <w:rPr>
          <w:color w:val="000000"/>
          <w:sz w:val="23"/>
          <w:szCs w:val="23"/>
        </w:rPr>
        <w:t xml:space="preserve">1. Cena díla dle čl. III. této smlouvy o dílo je stanovena na základě výsledku zadávacího řízení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bez zbytečného odkladu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jakosti díla určené projektovou dokumentací.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díla bez vad a nedodělků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se zavazuje provést soupis provedených prací za každý kalendářní měsíc provádění stavby, který doručí objednateli nejpozději do 4.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je dále povinen se účastnit jednání, která objednatel organizuje za účelem koordinace stavebních prací v dotčeném areálu se zhotoviteli souběžně probíhajících stavebních prac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účinnosti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provede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 zaviněnému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 provedením díla je Objednatel oprávněn požadovat smluvní pokutu ve výši 0,25 % z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70 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4, čl. XI odst. 1 a odst. 19, čl. XVII odst. 2 a v příloze č. 4 této smlouvy, je Objednatel oprávněn vyúčtovat Zhotoviteli smluvní pokutu ve výši 100.000 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Písemnosti se považují za doručené i v případě, že kterákoliv ze smluvních stran její doručení odmítne či jinak znemožní.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účinnosti dnem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zadávací dokumentace veřejné zakázky, příloha č. 4 a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ind w:left="284"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5:00Z</dcterms:created>
  <dc:creator>Tomas.Tvrznik</dc:creator>
  <dc:description/>
  <cp:keywords/>
  <dc:language>en-US</dc:language>
  <cp:lastModifiedBy>Ježková Simona</cp:lastModifiedBy>
  <dcterms:modified xsi:type="dcterms:W3CDTF">2018-10-17T09: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