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ibrobronchoskopy pro Plicní oddělení a Anesteziologicko-resuscitační oddělení,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ředmět plnění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měs./ro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*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rozhodné období (viz zadávací dokumentac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9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8:00Z</dcterms:created>
  <dc:creator>Fridrichová Lenka</dc:creator>
  <dc:description/>
  <dc:language>en-US</dc:language>
  <cp:lastModifiedBy>Bartošová Šárka</cp:lastModifiedBy>
  <dcterms:modified xsi:type="dcterms:W3CDTF">2018-10-16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