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Fibrobronchoskop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obronchoskopy (2 kusy) pro Nemocnici Most, o.z., Krajské zdravotní, a.s., z toho fibrobronchoskop (1 kus) pro diagnostiku, odsávání, laváž, odběr vzorků a extrakci cizích těles pro Plicní oddělení a fibrobronchoskop (1 kus) s přenosným bateriovým LED zdrojem světla pro diagnostiku, odsávání, laváž, odběr vzorků, extrakci cizích těles a pro obtížnou intubaci pro Anesteziologicko-resuscitační odděl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obronchoskop se pořizuje jako rozšíření endoskopického vybavení Plicního oddělení, na kterém je veškeré vybavení od firmy Olympus. Anesteziologicko-resuscitační oddělení úzce spolupracuje ohledně bronchoskopie s Plicním oddělení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žadované minimální technické a uživatelské parametry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brobronchoskop pro Plicní oddělení (1 kus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brobronchoskop pro diagnostiku, odsávání, laváž, odběr vzorů a extrakci cizích těles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</w:rPr>
        <w:t xml:space="preserve">Vnější průměr tubusu maximálně 5,0 mm a vnější průměr distálního konce maximálně 4,9 mm </w:t>
      </w:r>
      <w:r>
        <w:rPr>
          <w:rFonts w:ascii="Times New Roman" w:hAnsi="Times New Roman"/>
          <w:color w:val="000000" w:themeColor="text1"/>
        </w:rPr>
        <w:t>(Bronchoskop bude používán i pro obtížně intubovatelné pacienty pomocí kanyly č 6. Manévrovací prostor uvnitř kanyly musí být dostatečně prostorný, aby nehrozilo riziko uvíznutí bronchoskopu v endotracheální kanyle a poškození tubusu včetně optických vláken.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Pracovní délka mininimálně 600 mm (Je potřeba, aby lékař nebyl limitován délkou bronchoskopu. Fibrobronchoskop bude sloužit k výkonu 25113, který se může provádět i přes endotracheální kanylu. Výkon je prováděn i v oblasti B10 tracheobronchiálního stromu. Endotracheální kanyla zvětšuje mrtvý prostor a v některých případech je i 60 cm nedostačující.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nitřní průměr pracovního kanálu minimálně 2,2 mm (Pracovní kanál má sloužit i k odsávání sekretů z dýchacích cest. Má umožnit efektivní odsávání i s nástroji v pracovním kanálu, například aspiračními cévkami, extrakčními kleštěmi či košíčky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hybová část - rozsah angulace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lů minimálně 130°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rné pole minimálně 120°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Hloubka ostrosti minimálně (5 – 50) mm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měr pohledu přímý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lného ponoření do desinfekčních roztok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usí být plně použitelný se stávajícím přístroji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drojem světla Olympus CLK – 4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merovým systémem OTV – SC s adaptérem AR_T 10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sí být garantováno vhodnost čištění v automatických dezinfektorech miniETD2 Plus GA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větlovodný kabel, který je součástí bronchoskopu, nebo dodání světlovodného kabelu o délce min. 2 m k nabízenému bronchoskopu připojitelný ke stávajícímu světelnému zdroji CLK – 4 bez nutnosti použití jakékoli redukce z důvodu rychlé výměny za jiný bronchoskop firmy Olympus ze stávajícího vybavení při poruš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istící kartáč (1 kus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ester těsnosti v případě nutnosti provádění zkoušky těsnosti před použitím (1 kus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ufr pro přenos bronchoskopu včetně příslušenství (1 kus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sterilizovatelný náustek (1 kus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dsávací ventil resterilizovatelný (1 kus)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tubační fibrobronchoskop s přenosným bateriovým LED zdrojem světla pro Anesteziologicko-resuscitační oddělení (1 ku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Fibrobronchoskop pro diagnostiku, odsávání, laváž, odběr vzorů i pro obtížnou intubac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nější průměr tubusu maximálně 5,2 mm, vnější průměr distálního konce maximálně 5,1 m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Pracovní délka minimálně 600 mm (Je potřeba, aby lékař nebyl limitován délkou bronchoskopu. Fibrobronchoskop nebude sloužit pouze k intubaci, ale bude sloužit i k výkonu 25113, který se může provádět i přes endotracheální kanylu. Výkon je prováděn i v oblasti B10 tracheobronchiálního stromu. Endotracheální kanyla zvětšuje mrtvý prostor a v některých případech je i 60 cm nedostačující.)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nitřní průměr pracovního kanálu minimálně 2,6 mm (Pracovní kanál má sloužit i k odsávání sekretů z dýchacích cest. Má umožnit efektivní odsávání i s nástroji v pracovním kanálu, například aspiračními cévkami, extrakčními kleštěmi či košíčky.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Ohybová část - rozsah angulac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Dolů minimálně 130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rné pole min. 90°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Hloubka ostrosti minimálně (5 – 50) m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měr pohledu přímý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Možnost plného ponoření do desinfekčních roztok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Bronchoskop oddělitelný od světlovodného kabe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usí být plně použitelný se stávajícím zdrojem světla CLE-10 či CLK-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usí být garantováno vhodnost čištění v automatických dezinfektorech miniETD2 Plus G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nosný (mobilní) bateriový LED zdroj světla plně použitelný s nabízeným fibrobronchoskopem, dobíjecími bateriemi nebo dobíjecím akumulátorem a nabíječko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lovodný kabel o délce minimálně 2 m k nabízenému bronchoskopu připojitelný ke stávajícímu světelnému zdroji CLE-10 či CLK – 4 bez nutnosti použití jakékoli redukce z důvodu rychlé výměny za jiný bronchoskop firmy Olympus ze stávajícího vybavení při poruš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istící kartáč (1 ku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Kufr pro přenos bronchoskopu včetně příslušenství (1 ku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ester těsnosti v případě nutnosti provádění zkoušky těsnosti před použitím (1 ku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sterilizovatelný náustek (1 ku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dsávací ventil resterilizovatelný (1 kus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61575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229" o:spid="shape_0" fillcolor="silver" stroked="f" o:allowincell="f" style="position:absolute;margin-left:-9.85pt;margin-top:121.15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63a0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02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78B0E-5D07-49F2-97AF-5170F9D16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4107</Characters>
  <CharactersWithSpaces>47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Peterka Martin</dc:creator>
  <dc:description/>
  <dc:language>en-US</dc:language>
  <cp:lastModifiedBy>Bartošová Šárka</cp:lastModifiedBy>
  <cp:lastPrinted>2018-09-13T08:18:00Z</cp:lastPrinted>
  <dcterms:modified xsi:type="dcterms:W3CDTF">2018-10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