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USG přístroj přenosný pro interní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pro určené pracovníky kupujícího vystavení protokolu opravňujícího provádět následné instruktáže zdrav. personálu v používání zboží</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inter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pro určené pracovníky kupujícího vystavení protokolu opravňujícího provádět následné instruktáže zdrav. personálu v používání zboží</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7:00Z</dcterms:created>
  <dc:creator>Petrovská</dc:creator>
  <dc:description>verze 1 od 1.10.2017</dc:description>
  <cp:keywords/>
  <dc:language>en-US</dc:language>
  <cp:lastModifiedBy>Bartošová Šárka</cp:lastModifiedBy>
  <cp:lastPrinted>2018-10-23T08:16:00Z</cp:lastPrinted>
  <dcterms:modified xsi:type="dcterms:W3CDTF">2018-10-23T06:1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