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60"/>
        <w:ind w:left="426" w:hanging="360"/>
        <w:jc w:val="left"/>
        <w:rPr>
          <w:rFonts w:ascii="Calibri" w:hAnsi="Calibri" w:cs="Calibri" w:asciiTheme="minorHAnsi" w:cstheme="minorHAnsi" w:hAnsiTheme="minorHAnsi"/>
          <w:sz w:val="40"/>
          <w:szCs w:val="40"/>
        </w:rPr>
      </w:pPr>
      <w:bookmarkStart w:id="0" w:name="_Toc514653274"/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40"/>
          <w:szCs w:val="40"/>
        </w:rPr>
        <w:t>Přenosný echokardiografický ultrazvukový přístroj pro interní oddělení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nosný diagnostický ultrazvukový přístroj na interní oddělení pro základní ultrazvukovou diagnostiku srdce, cév a břišní dutiny. Přenosný přístroj musí umět podporovat ultrazvukové sondy typu matrix z důvodu možné fokusace ve dvou rovinách. Je možné nabídnout i demonstrační přístroj za podmínky splnění požadované délky záruční dob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enosný echokardiogra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CD dotykový monitor 15” s vysokým rozlišením min. 1280 x 800, sloužící i k ovládání přístroj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lávesnice s minimem ovládacích prvků a trackpadem odolná proti potřísně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áha max. 7,5 kg vč. bateri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ansportní vozík s funkcí "dokování" pro připojení napájení a datových komunikačních linek s vahou max. 64k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ansportní vozík s brzditelnými kolečk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rní paměť - SSD min. 180 GB nebo HDD min. 1TB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terní přepínací box na sondy s možností současného aktivního připojení 4son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oz na baterie po dobu min. 1 hodin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ční doba na vše min. 24 měsíců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ódy zobrazení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sond typu matrix pro všechny zobrazovací modality (2D, 3D, MM, AMM, PWD, CWD, TVI, TDI, SRI, SI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sond pro intrakardiální echokardiografii včetně software, včetně podpory mapovacích programů pro elektrofyziologi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D zobraz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valitní harmonické zobrazení (THI) na všech sondá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atomický M-mó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 možností volby vice harmonických frekvencí, bez zásadního vlivu na snímkovací rychlost (framerate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aundní zobrazení na lineárních sondá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W doppler, včetně HPRF módu (alespoň 10m/s) na všech sondá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uplexní i triplexní zobraz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W doppler na všech kardiologických sondá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W tkáňový doppler na všech kardiologických sondá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FM barevný doppler na všech sondá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DI/TVI barevný tkáňový doppl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ická optimalizace obrazu (auto gain) s vlastním ovládacím prvke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nastavení úhlu v dopplerovském zobrazování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Komunikace a připoj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á kompatibilita DICOM – Worklist, Storage, Quer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unikace s PACS přes 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vace obrazových dat v původní formě – RAW dat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exportu obrazových dat a reportů v běžných formátech (AVI, MPG, JPG,PDF,TXT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exportu dat na externí CD/DVD a USB médi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nění požadavků na připojení do sítě Krajské zdravotní, a.s. – viz níž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aný post processing 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možností vaskulárních analýz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měření i ZOOM v reálném čase i hold image (zmrazený obraz)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oom v živém i zmrazeném obrazu alespoň 8x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funkce Cine Lope minim. 20 s 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ondy: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ascii="Calibri" w:hAnsi="Calibri" w:asciiTheme="minorHAnsi" w:cstheme="minorHAnsi" w:hAnsiTheme="minorHAnsi"/>
          <w:lang w:val="cs-CZ"/>
        </w:rPr>
        <w:t>Důvod požadavku na matrixovou sondu vychází z jejího technického řešení uspořádání krystalů v několika řadách. To znamená, že sonda má významně lepší fokusaci v blízkém a vzdáleném poli. V praxi se to odráží tak, že UZ paprsek je fokusován významně lépe v celé hloubce zobrazovaného pole a nejen v oblasti nastavené fokusační zóny.</w:t>
      </w:r>
    </w:p>
    <w:p>
      <w:pPr>
        <w:pStyle w:val="NormalWeb"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ascii="Calibri" w:hAnsi="Calibri" w:asciiTheme="minorHAnsi" w:cstheme="minorHAnsi" w:hAnsiTheme="minorHAnsi"/>
          <w:lang w:val="cs-CZ"/>
        </w:rPr>
        <w:t>V našem regionu a Teplicích významně stoupá počet obtížně vyšetřitelných pacientů – obézních a s plicními nemocemi, u kterých ultrazvukový paprsek nemá optimální prostup hrudníkem a výsledkem je nekvalitní obraz v detailech. Přístroj je dále plánován jako mobilní pro potřeby v nemocnici, včetně vyšetření na ARO u ventilovaných pacientů, kde jsou podmínky ještě mnohem více ztížené. Navíc přístroj s podporou matrixových sond s požadovanými parametry je plánován použít i nejen v kardiologické indikaci, ale k orientačnímu vyšetření i měkkých tkání a orgánů dutiny břišní. Také v intenzivní medicíně přináší významné zpřesnění a zrychlení diagnózy díky tomu, že při vyšetření srdce není nutné pohybovat a otáčet sondou, ale lze fokusovat na druhou rovinu díky uspořádání krystalů v několika řadá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ky začlenění požadované technologie do přenosného typu přístroje bude ultrazvukový přístroj obrovským přínosem pro pacienty z hlediska rychlosti a kvality vyšetření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2D sektorová sonda s možností vícenásobné aktivní fokusace ve dvou rovinách - matrix, kmitočtový rozsah min. 1,7 - 4 MHz, použitelná pro všechny zobrazovací módy (2D, MM, AMM, CFM, PW, HPRF, CW, TVI, SRI)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2D lineární sonda pro cévní aplikace s kmitočtovým rozsahem 5 - 13 MHz harmonické zobrazení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2D konvexní sonda pro celotělové aplikace s kmitočtovým rozsahem 2 - 5 MHz harmonické zobrazení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é možnosti rozšíření: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Barevné offline parametrické zobrazení dopplerovských deformačních parametrů myokardu (SI/SRI) zobrazení ve formě barevného mapování v offline režimu pak možnost zobrazení ve formě křivek.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Barevné offline parametrické zobrazení synchronie/dyssynchronie zobrazeného řezu, měření time-to-peak v reálném čase v každém bodě obrazu, součástí musí být i měření všech indexů.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Barevné parametrické zobrazení nedopplerovských deformačních parametrů myokardu (SI/SRI) použitím metody speckle tracking, v offline režimu pak možnost zobrazení ve formě křivek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W pro kontrastní echokardiografii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1"/>
        </w:numPr>
        <w:ind w:left="426" w:hanging="360"/>
        <w:jc w:val="left"/>
        <w:rPr>
          <w:rFonts w:ascii="Calibri" w:hAnsi="Calibri" w:cs="Calibri" w:asciiTheme="minorHAnsi" w:cstheme="minorHAnsi" w:hAnsiTheme="minorHAnsi"/>
          <w:sz w:val="40"/>
          <w:szCs w:val="40"/>
        </w:rPr>
      </w:pPr>
      <w:bookmarkStart w:id="2" w:name="_Toc514653277"/>
      <w:r>
        <w:rPr>
          <w:rFonts w:cs="Calibri" w:ascii="Calibri" w:hAnsi="Calibri" w:asciiTheme="minorHAnsi" w:cstheme="minorHAnsi" w:hAnsiTheme="minorHAnsi"/>
          <w:sz w:val="40"/>
          <w:szCs w:val="40"/>
        </w:rPr>
        <w:t>Požadavky na připojení do sítě Krajské zdravotní, a.s. – pro všechny části VZ</w:t>
      </w:r>
      <w:bookmarkEnd w:id="2"/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1"/>
        </w:numPr>
        <w:suppressAutoHyphens w:val="false"/>
        <w:ind w:left="851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1"/>
        </w:numPr>
        <w:suppressAutoHyphens w:val="false"/>
        <w:ind w:left="851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1"/>
        </w:numPr>
        <w:suppressAutoHyphens w:val="false"/>
        <w:ind w:left="851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1"/>
        </w:numPr>
        <w:suppressAutoHyphens w:val="false"/>
        <w:ind w:left="851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Modality (0008,0060) dle DCS (např. DX pro digitální rentgen)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StationName (0008,1010) bude odpovídat přidělenému AET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1"/>
        </w:numPr>
        <w:suppressAutoHyphens w:val="false"/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zajistit konfiguraci na straně PACS a NIS</w:t>
      </w:r>
    </w:p>
    <w:p>
      <w:pPr>
        <w:pStyle w:val="Normal"/>
        <w:numPr>
          <w:ilvl w:val="2"/>
          <w:numId w:val="1"/>
        </w:numPr>
        <w:ind w:left="851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7b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977b7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977b7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dstavecseseznamem1" w:customStyle="1">
    <w:name w:val="Odstavec se seznamem1"/>
    <w:basedOn w:val="Normal"/>
    <w:qFormat/>
    <w:rsid w:val="003977b7"/>
    <w:pPr>
      <w:ind w:left="720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977b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rsid w:val="003977b7"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lockText">
    <w:name w:val="Block Text"/>
    <w:basedOn w:val="Normal"/>
    <w:qFormat/>
    <w:rsid w:val="003977b7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5</Words>
  <Characters>7111</Characters>
  <CharactersWithSpaces>830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7:00Z</dcterms:created>
  <dc:creator>Peterka Martin</dc:creator>
  <dc:description/>
  <dc:language>en-US</dc:language>
  <cp:lastModifiedBy>Bartošová Šárka</cp:lastModifiedBy>
  <dcterms:modified xsi:type="dcterms:W3CDTF">2018-10-0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