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USG  přístroje pro interní oddělení - Krajská zdravotní, a.s. – Nemocnice Teplice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0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10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