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(Doplní účastník -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část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8559D0-DD6A-4584-AD02-A7A062F66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1</Words>
  <Characters>3138</Characters>
  <CharactersWithSpaces>366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10-26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