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Kancelářský papír pro Krajskou zdravotní, a.s. 2018 - III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kancelářského papíru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kancelářského papíru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 xml:space="preserve">Krajská zdravotní, a. s. – Nemocnice následné péče Most, Jana Žižky 1304, </w:t>
      </w:r>
    </w:p>
    <w:p>
      <w:pPr>
        <w:pStyle w:val="Normal"/>
        <w:widowControl w:val="false"/>
        <w:spacing w:lineRule="auto" w:line="360"/>
        <w:ind w:left="357" w:firstLine="351"/>
        <w:rPr/>
      </w:pPr>
      <w:r>
        <w:rPr/>
        <w:t>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n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1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a jejich součtu 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5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7-08-31T13:36:00Z</cp:lastPrinted>
  <dcterms:modified xsi:type="dcterms:W3CDTF">2018-09-26T11:3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