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Doplní dodavatel - čás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 xml:space="preserve">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8</Words>
  <Characters>700</Characters>
  <CharactersWithSpaces>81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8-10-26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