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rekonstrukce oddělení neurologie, Krajská zdravotní, a.s. – nemocncie most, o.z. – stavební práce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profesní způsobilosti </w:t>
      </w:r>
      <w:r>
        <w:rPr>
          <w:rFonts w:eastAsia="Calibri" w:ascii="Times New Roman" w:hAnsi="Times New Roman"/>
          <w:b/>
          <w:szCs w:val="20"/>
        </w:rPr>
        <w:t>dle § 77 odst. 2 písm. a) zákona</w:t>
      </w:r>
      <w:r>
        <w:rPr>
          <w:rFonts w:eastAsia="Calibri" w:ascii="Times New Roman" w:hAnsi="Times New Roman"/>
          <w:szCs w:val="20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a) zákona </w:t>
      </w:r>
      <w:r>
        <w:rPr>
          <w:rFonts w:eastAsia="Calibri" w:ascii="Times New Roman" w:hAnsi="Times New Roman"/>
          <w:szCs w:val="20"/>
        </w:rPr>
        <w:t>účastník prohlašuje, že disponuje seznamem stavebních prací s obdobným předmětem plnění jako v případě této veřejné zakázky, poskytnutých za posledních 5 let před zahájením zadávacího řízení, a dále osvědčeními objednatele o řádném poskytnutí a dokončení nejvýznamnějších z těchto prací. Účastník prohlašuje, že minimální rozsah stavebních prací je: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vě osvědčení o řádném poskytnutí a dokončení stavebních prací dle CPV kódu 45210000-2 (Bytová výstavba) v minimálním rozsahu 3 735 000 Kč bez DPH za každé osvědčení. Současně alespoň jedno osvědčení musí obsahovat provedené práce v oblasti elektroinstalací v minimální hodnotě 775 500 Kč bez DPH, v oblasti ZTI v minimální hodnotě 140 000 Kč bez DPH a v oblasti VZT a chlazení v minimální hodnotě 358 000 Kč bez DPH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toto osvědčení zahrnuje cenu, dobu a místo provádění stavebních prací a obsahuje údaj o tom, zda byly tyto práce provedeny řádně a odborn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>Pozn.: Jestliže jedna referenční stavba splňuje více požadavků zadavatele na splnění kvalifikace, lze tuto referenční stavbu použít pro prokazování více bodů kvalifikační dokumentace. V tomto případě je však nutné dostatečně specifikovat, které požadavky danou referencí prokazuje a v jak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eastAsia="Calibri" w:ascii="Times New Roman" w:hAnsi="Times New Roman"/>
          <w:szCs w:val="20"/>
        </w:rPr>
        <w:t>Ve vztahu k technické kvalifikaci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b/>
          <w:szCs w:val="20"/>
        </w:rPr>
        <w:t>dle § 79 odst. 2 písm. c) a d) zákona</w:t>
      </w:r>
      <w:r>
        <w:rPr>
          <w:rFonts w:ascii="Times New Roman" w:hAnsi="Times New Roman"/>
          <w:szCs w:val="20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617"/>
        <w:gridCol w:w="4253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ázev pozic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čet pracovníků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lavní stavbyvedoucí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(IP00) nebo autorizovaný technik (TP00) v oboru pozemní stavby; 7 let praxe při řízení stavebních prací; účast v obdobné funkci nejméně na jedné stavbě dle CPV kódu 45210000-2 (Bytová výstavba) v minimálním objemu finančních nákladů 3,735 mil. Kč bez DPH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chnik – elektr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(IE02) nebo autorizovaný technik (TE03) v oboru technika prostředí staveb, specializace elektrotechnické zařízení; 5 let praxe při řízení prací v oblasti elektro zahrnující obory: slaboproud, silnoproud a I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chnik – vzduchotechnika a klimatizac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(IE01) nebo autorizovaný technik (TE01) v oboru technika prostředí staveb, specializace vytápění a vzduchotechnika; 5 let praxe při řízení prací v oblasti vzduchotechnika a klimatiza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chnik BOZP - odborně způsobilá osoba v prevenci rizik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latné Osvědčení k odborné způsobilosti k zajišťování úkolů v prevenci rizik v oblasti BOZP a ochrany zdraví při práci podle § 10 odst. 1 písm. c) zákona 309/2006 Sb. a podle § 8 odst. 1 a odst. 2 nařízení vlády č. 592/2006 Sb; minimálně 5 let praxe v oboru „technik-BOZP“</w:t>
            </w:r>
            <w:bookmarkStart w:id="0" w:name="_GoBack"/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bookmarkEnd w:id="0"/>
      <w:r>
        <w:rPr>
          <w:rFonts w:ascii="Times New Roman" w:hAnsi="Times New Roman"/>
          <w:i/>
          <w:szCs w:val="20"/>
          <w:u w:val="single"/>
        </w:rPr>
        <w:t>Pozn.: Jeden pracovník může zastávat více pozic v tý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 xml:space="preserve">Pozn.: </w:t>
      </w:r>
      <w:r>
        <w:rPr>
          <w:rFonts w:ascii="Times New Roman" w:hAnsi="Times New Roman"/>
          <w:i/>
          <w:szCs w:val="20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1143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5f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5f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976</Words>
  <Characters>5764</Characters>
  <CharactersWithSpaces>6727</CharactersWithSpaces>
  <Paragraphs>1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1:00Z</dcterms:created>
  <dc:creator>Jakub Žídek</dc:creator>
  <dc:description/>
  <dc:language>en-US</dc:language>
  <cp:lastModifiedBy>Ježková Simona</cp:lastModifiedBy>
  <cp:lastPrinted>2017-05-22T09:22:00Z</cp:lastPrinted>
  <dcterms:modified xsi:type="dcterms:W3CDTF">2018-10-24T06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