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dávka a montáž spec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iálního zdravotnického nábytku na oddělení kardiochirurgie a COS, Krajská zdravotní, a.s. - Masarykova nemocnice v Ústí nad Labem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1:00Z</dcterms:created>
  <dc:creator>Fridrichová Lenka</dc:creator>
  <dc:description/>
  <dc:language>en-US</dc:language>
  <cp:lastModifiedBy>Sedlák Marek</cp:lastModifiedBy>
  <dcterms:modified xsi:type="dcterms:W3CDTF">2018-10-22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