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CB73C-D9A9-4464-B4ED-CBB97CBAF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Sedlák Marek</cp:lastModifiedBy>
  <dcterms:modified xsi:type="dcterms:W3CDTF">2018-10-22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