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Čestné prohlášení dodavatele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le § 74 odst. 1, písm. b), c) zákona č. 134/2016 Sb., o zadávání veřejných zakáz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EŘEJNÉ ZAKÁZKY NA DODÁVKY S NÁZV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dále: „veřejná zakázka“ nebo „VZ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dávanou veřejným zadavatelem společností Krajská zdravotní, a.s., se sídlem Sociální péče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3316/12A, 401 13 Ústí nad Labem, IČO: 25488627 v otevřeném řízení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e smyslu § 56, zákona č.134/2016 Sb., o zadávání veřejných zakázek (dále: „zákon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á v České republice nebo v zemi svého sídla ve vztahu ke spotřební dani zachycen splatný daňový nedoplatek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</w:tabs>
        <w:spacing w:lineRule="auto" w:line="240" w:before="0" w:after="0"/>
        <w:ind w:left="425" w:hanging="425"/>
        <w:jc w:val="both"/>
        <w:outlineLvl w:val="7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oto čestné prohlášení podepisuji jak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osoba oprávněná jednat jménem či za dodavatel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………………… dne 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20ddb"/>
    <w:rPr>
      <w:sz w:val="20"/>
      <w:szCs w:val="20"/>
    </w:rPr>
  </w:style>
  <w:style w:type="character" w:styleId="FootnoteCharacters">
    <w:name w:val="Footnote Characters"/>
    <w:qFormat/>
    <w:rsid w:val="00320d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20dd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2E235-3087-4D05-ABC0-60E5ED958A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10:00Z</dcterms:created>
  <dc:creator>Fridrichová Lenka</dc:creator>
  <dc:description/>
  <dc:language>en-US</dc:language>
  <cp:lastModifiedBy>Fridrichová Lenka</cp:lastModifiedBy>
  <dcterms:modified xsi:type="dcterms:W3CDTF">2018-06-07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