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 Technická specifikace</w:t>
      </w:r>
    </w:p>
    <w:p>
      <w:pPr>
        <w:pStyle w:val="Textvbloku"/>
        <w:spacing w:lineRule="auto" w:line="240"/>
        <w:jc w:val="center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k veřejné zakázce s názvem „Dodávky kancelářského papíru pro Krajskou zdravotní, a.s.“</w:t>
      </w:r>
    </w:p>
    <w:p>
      <w:pPr>
        <w:pStyle w:val="Textvbloku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davatel požaduje v souladu s § 90 zákona č. 134/2016 Sb., o zadávání veřejných zakázek, ve znění pozdějších předpisů (dále jen „ZZVZ“), aby každá položka předmětu plnění veřejné zakázky uvedená v tabulce č. 1, splňovala po celou dobu dodávek následující technické parametry, uvedené v tabulce č. 2. Za tímto účelem zadavatel požaduje vyplnit verifikační sloupec tabulky č. 2 s označením </w:t>
      </w:r>
      <w:r>
        <w:rPr>
          <w:rFonts w:cs="Times New Roman" w:ascii="Times New Roman" w:hAnsi="Times New Roman"/>
          <w:iCs/>
          <w:color w:val="000000"/>
          <w:sz w:val="24"/>
          <w:highlight w:val="yellow"/>
        </w:rPr>
        <w:t>(vyplní účastník)</w:t>
      </w:r>
      <w:r>
        <w:rPr>
          <w:rFonts w:cs="Times New Roman" w:ascii="Times New Roman" w:hAnsi="Times New Roman"/>
          <w:i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Tabulka č. 1 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551"/>
        <w:gridCol w:w="4961"/>
        <w:gridCol w:w="1843"/>
      </w:tblGrid>
      <w:tr>
        <w:trPr>
          <w:trHeight w:val="704" w:hRule="atLeast"/>
        </w:trPr>
        <w:tc>
          <w:tcPr>
            <w:tcW w:w="1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ložka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ázev položky</w:t>
            </w:r>
          </w:p>
        </w:tc>
        <w:tc>
          <w:tcPr>
            <w:tcW w:w="4961" w:type="dxa"/>
            <w:tcBorders>
              <w:top w:val="single" w:sz="4" w:space="0" w:color="FFFFFF"/>
              <w:bottom w:val="single" w:sz="4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ecifikace položky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J/KS</w:t>
            </w:r>
          </w:p>
        </w:tc>
      </w:tr>
      <w:tr>
        <w:trPr>
          <w:trHeight w:val="1119" w:hRule="atLeast"/>
        </w:trPr>
        <w:tc>
          <w:tcPr>
            <w:tcW w:w="1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rografický papír A4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hodný pro kopírky, laserové a inkoustové tiskárny, 80 g/m² (s tolerancí ± 3%), baleno 5*500 listů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*500 listů)</w:t>
            </w:r>
          </w:p>
        </w:tc>
      </w:tr>
      <w:tr>
        <w:trPr>
          <w:trHeight w:val="1120" w:hRule="atLeast"/>
        </w:trPr>
        <w:tc>
          <w:tcPr>
            <w:tcW w:w="1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rografický papír A3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vhodný pro kopírky, laserové a inkoustové tiskárny, 80 g/m²  (s tolerancí ± 3%), baleno po 500 listech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00 listů)</w:t>
            </w:r>
          </w:p>
        </w:tc>
      </w:tr>
      <w:tr>
        <w:trPr>
          <w:trHeight w:val="1122" w:hRule="atLeast"/>
        </w:trPr>
        <w:tc>
          <w:tcPr>
            <w:tcW w:w="1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rografický papír A5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hodný pro kopírky, laserové a inkoustové tiskárny, 80 g/m²  (s tolerancí ± 3%), baleno po 500 listech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00 listů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zn.: Zadavatel požaduje tzv. bezdřevý papír, při jehož výrobě bude použita pouze buniči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ulka č. 2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4652645" cy="241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241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083"/>
                              <w:gridCol w:w="1611"/>
                              <w:gridCol w:w="1417"/>
                              <w:gridCol w:w="1407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  <w:t>Vlastnosti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  <w:t>Jednotky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  <w:t>Norm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  <w:t>Hodno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</w:rPr>
                                    <w:t>Splňu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  <w:t>ANO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F497D"/>
                                      <w:sz w:val="24"/>
                                    </w:rPr>
                                    <w:t>Plošná hmotnost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gsm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ISO 5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± 3%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účastní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F497D"/>
                                      <w:sz w:val="24"/>
                                    </w:rPr>
                                    <w:t>Tloušť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µm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ISO 5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10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± 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účastní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F497D"/>
                                      <w:sz w:val="24"/>
                                    </w:rPr>
                                    <w:t>Opacit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ISO 24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min. 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účastní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F497D"/>
                                      <w:sz w:val="24"/>
                                    </w:rPr>
                                    <w:t>Bělost C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ISO 114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min. 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účastní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F497D"/>
                                      <w:sz w:val="24"/>
                                    </w:rPr>
                                    <w:t>Hladkost Bendts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ml/min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ISO 8791-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18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± 5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účastník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190.25pt;mso-wrap-distance-left:7.05pt;mso-wrap-distance-right:7.05pt;mso-wrap-distance-top:0pt;mso-wrap-distance-bottom:0pt;margin-top:8.45pt;mso-position-vertical-relative:text;margin-left:6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083"/>
                        <w:gridCol w:w="1611"/>
                        <w:gridCol w:w="1417"/>
                        <w:gridCol w:w="1407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u w:val="single"/>
                              </w:rPr>
                              <w:t>Vlastnosti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  <w:t>Jednotky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  <w:t>Norm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  <w:t>Hodno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</w:rPr>
                              <w:t>Splňu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  <w:t>ANO/NE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24"/>
                              </w:rPr>
                              <w:t>Plošná hmotnost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gsm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ISO 5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 xml:space="preserve">8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± 3%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účastník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24"/>
                              </w:rPr>
                              <w:t>Tloušť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µm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ISO 5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 xml:space="preserve">10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± 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účastník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24"/>
                              </w:rPr>
                              <w:t>Opacita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ISO 24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min. 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účastník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24"/>
                              </w:rPr>
                              <w:t>Bělost CI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ISO 114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min. 1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účastník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24"/>
                              </w:rPr>
                              <w:t>Hladkost Bendts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ml/min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ISO 8791-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 xml:space="preserve">18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± 5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účastník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* Pozn.: v případě parametrů bělost, hladkost a tloušťka může dodavatel nabídnout papír s lepšími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dnotami, tj. papír odpovídající vyšší kvalitě, než jak je požadováno v technické specifika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ožadovanou kvalitu papíru doloží účastník v nabídce </w:t>
      </w:r>
      <w:r>
        <w:rPr>
          <w:rFonts w:cs="Times New Roman" w:ascii="Times New Roman" w:hAnsi="Times New Roman"/>
          <w:iCs/>
          <w:color w:val="000000"/>
          <w:sz w:val="24"/>
        </w:rPr>
        <w:t>předložením technického listu ke každé položce předmětu plnění uvedené v tabulce č. 1 a d</w:t>
      </w:r>
      <w:r>
        <w:rPr>
          <w:rFonts w:cs="Times New Roman" w:ascii="Times New Roman" w:hAnsi="Times New Roman"/>
          <w:sz w:val="24"/>
        </w:rPr>
        <w:t xml:space="preserve">ále před podpisem rámcové dohody předloží účastník </w:t>
      </w:r>
      <w:r>
        <w:rPr>
          <w:rFonts w:cs="Times New Roman" w:ascii="Times New Roman" w:hAnsi="Times New Roman"/>
          <w:b/>
          <w:sz w:val="24"/>
        </w:rPr>
        <w:t>certifikát o provedení zkoušky xerografického papíru</w:t>
      </w:r>
      <w:r>
        <w:rPr>
          <w:rFonts w:cs="Times New Roman" w:ascii="Times New Roman" w:hAnsi="Times New Roman"/>
          <w:sz w:val="24"/>
        </w:rPr>
        <w:t xml:space="preserve"> akreditovaným pracovištěm v českém jazyce. U parametru „</w:t>
      </w:r>
      <w:r>
        <w:rPr>
          <w:rFonts w:cs="Times New Roman" w:ascii="Times New Roman" w:hAnsi="Times New Roman"/>
          <w:b/>
          <w:sz w:val="24"/>
        </w:rPr>
        <w:t>hladkost</w:t>
      </w:r>
      <w:r>
        <w:rPr>
          <w:rFonts w:cs="Times New Roman" w:ascii="Times New Roman" w:hAnsi="Times New Roman"/>
          <w:sz w:val="24"/>
        </w:rPr>
        <w:t xml:space="preserve">“ akceptuje zadavatel přepočet při provedení zkoušky dle normy ISO 5627 (hodnoty v sekundách) na hodnoty dle normy ISO 8791- 2 (hodnoty v ml/min.). </w:t>
      </w:r>
    </w:p>
    <w:p>
      <w:pPr>
        <w:pStyle w:val="Odstavecseseznamem"/>
        <w:suppressAutoHyphens w:val="false"/>
        <w:spacing w:before="120" w:after="12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reditovaným pracovištěm se rozumí zkušební laboratoř, které bylo vydané osvědčení o akreditaci pro zkoušení fyzikálních, mechanických, optických a chemických vlastností papíru na základě posouzení shody managementu jakosti laboratoře s kritérii mezinárodní normy ISO/IEC 17025:2005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Z technického listu i předloženého certifikátu musí být patrné parametry předmětu plnění v hodnotách požadovaných zadavatelem v tabulce č. 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……………………..……… dne ………………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společnos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oprávněná jednat jménem či za účastník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Jméno a příjmení, podpi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MNUL">
    <w:altName w:val="Franklin Gothic Medium Cond"/>
    <w:charset w:val="ee"/>
    <w:family w:val="auto"/>
    <w:pitch w:val="variable"/>
  </w:font>
  <w:font w:name="MetaCE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color w:val="1C4A91"/>
        <w:sz w:val="14"/>
        <w:szCs w:val="14"/>
      </w:rPr>
      <w:t xml:space="preserve">Strana </w:t>
    </w:r>
    <w:r>
      <w:rPr>
        <w:rFonts w:cs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/>
        <w:color w:val="1C4A91"/>
      </w:rPr>
      <w:instrText xml:space="preserve"> PAGE </w:instrText>
    </w:r>
    <w:r>
      <w:rPr>
        <w:sz w:val="14"/>
        <w:szCs w:val="14"/>
        <w:rFonts w:cs="MetaCE;Segoe UI"/>
        <w:color w:val="1C4A91"/>
      </w:rPr>
      <w:fldChar w:fldCharType="separate"/>
    </w:r>
    <w:r>
      <w:rPr>
        <w:sz w:val="14"/>
        <w:szCs w:val="14"/>
        <w:rFonts w:cs="MetaCE;Segoe UI"/>
        <w:color w:val="1C4A91"/>
      </w:rPr>
      <w:t>2</w:t>
    </w:r>
    <w:r>
      <w:rPr>
        <w:sz w:val="14"/>
        <w:szCs w:val="14"/>
        <w:rFonts w:cs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 xml:space="preserve"> (celkem </w:t>
    </w:r>
    <w:r>
      <w:rPr>
        <w:rFonts w:cs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/>
        <w:color w:val="1C4A91"/>
      </w:rPr>
      <w:instrText xml:space="preserve"> NUMPAGES \* ARABIC </w:instrText>
    </w:r>
    <w:r>
      <w:rPr>
        <w:sz w:val="14"/>
        <w:szCs w:val="14"/>
        <w:rFonts w:cs="MetaCE;Segoe UI"/>
        <w:color w:val="1C4A91"/>
      </w:rPr>
      <w:fldChar w:fldCharType="separate"/>
    </w:r>
    <w:r>
      <w:rPr>
        <w:sz w:val="14"/>
        <w:szCs w:val="14"/>
        <w:rFonts w:cs="MetaCE;Segoe UI"/>
        <w:color w:val="1C4A91"/>
      </w:rPr>
      <w:t>2</w:t>
    </w:r>
    <w:r>
      <w:rPr>
        <w:sz w:val="14"/>
        <w:szCs w:val="14"/>
        <w:rFonts w:cs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4595" cy="10686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Arial Narrow" w:hAnsi="Arial Narrow" w:cs="Arial Narrow"/>
      <w:b/>
      <w:sz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zevChar">
    <w:name w:val="Název Char"/>
    <w:qFormat/>
    <w:rPr>
      <w:rFonts w:ascii="Arial" w:hAnsi="Arial" w:cs="Arial"/>
      <w:b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rFonts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Vyplovantext">
    <w:name w:val="Vyplňovaný text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2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suppressAutoHyphens w:val="true"/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NUL;Franklin Gothic Medium Cond" w:hAnsi="MNUL;Franklin Gothic Medium Cond" w:eastAsia="Times New Roman" w:cs="MNUL;Franklin Gothic Medium Cond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suppressAutoHyphens w:val="false"/>
      <w:spacing w:lineRule="auto" w:line="360"/>
      <w:ind w:left="360" w:right="278" w:hanging="0"/>
      <w:jc w:val="both"/>
    </w:pPr>
    <w:rPr>
      <w:rFonts w:cs="Times New Roman"/>
      <w:bCs/>
      <w:sz w:val="22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9:00Z</dcterms:created>
  <dc:creator>Hana Plachá</dc:creator>
  <dc:description/>
  <cp:keywords/>
  <dc:language>en-US</dc:language>
  <cp:lastModifiedBy>Černá Lucie</cp:lastModifiedBy>
  <cp:lastPrinted>2015-04-16T10:01:00Z</cp:lastPrinted>
  <dcterms:modified xsi:type="dcterms:W3CDTF">2018-09-24T11:02:00Z</dcterms:modified>
  <cp:revision>14</cp:revision>
  <dc:subject/>
  <dc:title/>
</cp:coreProperties>
</file>