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</w:rPr>
              <w:t>Kancelářský papír pro Krajskou zdravotní, a.s. 2018 - I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41269-9E47-4FC3-AFE0-32839A1F6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Fridrichová Lenka</dc:creator>
  <dc:description/>
  <dc:language>en-US</dc:language>
  <cp:lastModifiedBy>Fridrichová Lenka</cp:lastModifiedBy>
  <dcterms:modified xsi:type="dcterms:W3CDTF">2018-10-16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