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Systém odvíječů a etiket pro Krajskou zdravotní, a.s.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odvíječů a etiket s potiskem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odvíječů a etike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 xml:space="preserve">s potiskem </w:t>
      </w:r>
      <w:r>
        <w:rPr>
          <w:color w:val="000000"/>
          <w:szCs w:val="24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Prodávající se zavazuje vytvořit a zařadit do pozitivního listu dodavatele portfolio etiket dle požadavků kupujícího do 30 kalendářních dnů od účinnosti této rámcové dohody, 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10 pracovních dnů po obdržení jednotlivé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doplnit dodávané portfolio etiket v pozitivním listu dodavatele o novou etiketu na základě písemného požadavku kupujícího nejpozději do 20 kalendářních dnů od odeslání písemného požadavku ze strany kupujícího, přičemž celkově může množství dodávaných druhů etiket být až 1000.</w:t>
      </w:r>
    </w:p>
    <w:p>
      <w:pPr>
        <w:pStyle w:val="Normal"/>
        <w:widowControl w:val="false"/>
        <w:numPr>
          <w:ilvl w:val="0"/>
          <w:numId w:val="15"/>
        </w:numPr>
        <w:spacing w:lineRule="auto" w:line="288" w:before="60" w:after="0"/>
        <w:jc w:val="both"/>
        <w:rPr/>
      </w:pPr>
      <w:r>
        <w:rPr/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smlouvy a kupující má právo takové plnění odmítnout převzít (to neplatí v případech, kdy se smluvní strany výslovně dohodly na 1 balení pro více nákladových středisek), přičemž minimální objednávané množství bude 1 ks kotouče etiket nebo 1 ks odvíječe. Prodávající se zavazuje, že po celou dobu účinnosti této rámcové dohody bude dodávat zboží uvedené v jedné objednávce zabalené v samostatných baleních až pro 5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ed zahájením objednávek vyplní prodávající pozitivní list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4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/>
        <w:t>Ing. Petr Fiala, generální ředitel</w:t>
      </w:r>
    </w:p>
    <w:p>
      <w:pPr>
        <w:pStyle w:val="Normal"/>
        <w:rPr/>
      </w:pPr>
      <w:r>
        <w:rPr/>
        <w:t xml:space="preserve">Krajská zdravotní, a.s.       </w:t>
        <w:tab/>
        <w:tab/>
        <w:tab/>
        <w:tab/>
        <w:tab/>
        <w:tab/>
        <w:t>prodávající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0:00Z</dcterms:created>
  <dc:creator>Tvrzník</dc:creator>
  <dc:description>verze 1 od 15.10.2010, verze 2 od 20.6.2014, verze 3 od 1.9.2017</dc:description>
  <cp:keywords/>
  <dc:language>en-US</dc:language>
  <cp:lastModifiedBy>Bartošová Šárka</cp:lastModifiedBy>
  <cp:lastPrinted>2017-08-31T13:36:00Z</cp:lastPrinted>
  <dcterms:modified xsi:type="dcterms:W3CDTF">2018-10-08T13:20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/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