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w:t>
      </w:r>
      <w:r>
        <w:rPr>
          <w:rFonts w:cs="Arial" w:ascii="Arial" w:hAnsi="Arial"/>
          <w:highlight w:val="green"/>
        </w:rPr>
        <w:t>Chirurgická operační svítidla pro Krajskou zdravotní, a.s. II. - část 3: Chirurgické operační svítidlo pro Oční oddělení Nemocnice Teplice, o.z.“.</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a ekologická likvidace stávajícího.</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 oddělení gynekologicko-porodnické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a 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highlight w:val="yellow"/>
        </w:rPr>
        <w:t>(doplní prodávající)</w:t>
      </w:r>
      <w:r>
        <w:rPr>
          <w:rFonts w:cs="Arial" w:ascii="Arial" w:hAnsi="Arial"/>
          <w:i/>
          <w:highlight w:val="yellow"/>
        </w:rPr>
        <w:t xml:space="preserve"> (slovy: ……………. )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 11. 2018, vyhrazuje si kupující právo odstoupit od této smlouvy, pokud nebude nejpozději do 26. 11. 2018 přístroj řádně předán kupujícímu a prodávajícím řádně vystaven a kupujícímu doručen daňový doklad (faktur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3:00Z</dcterms:created>
  <dc:creator>Petrovská</dc:creator>
  <dc:description>verze 1 od 1.10.2017</dc:description>
  <cp:keywords/>
  <dc:language>en-US</dc:language>
  <cp:lastModifiedBy>Lacinová Lenka</cp:lastModifiedBy>
  <cp:lastPrinted>2017-09-13T12:01:00Z</cp:lastPrinted>
  <dcterms:modified xsi:type="dcterms:W3CDTF">2018-10-01T11:31: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