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 w:themeColor="text1"/>
          <w:sz w:val="72"/>
          <w:szCs w:val="72"/>
          <w:u w:val="single"/>
        </w:rPr>
      </w:pPr>
      <w:r>
        <w:rPr>
          <w:b/>
          <w:color w:val="000000" w:themeColor="text1"/>
          <w:sz w:val="72"/>
          <w:szCs w:val="72"/>
          <w:u w:val="single"/>
        </w:rPr>
        <w:t xml:space="preserve">Cenová nabíd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shd w:fill="C6D9F1" w:val="clear"/>
        </w:rPr>
        <w:t xml:space="preserve"> </w:t>
      </w:r>
      <w:r>
        <w:rPr>
          <w:b/>
          <w:sz w:val="28"/>
          <w:szCs w:val="28"/>
          <w:u w:val="single"/>
          <w:shd w:fill="C6D9F1" w:val="clear"/>
        </w:rPr>
        <w:t>DODAVATEL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  <w:shd w:fill="C6D9F1" w:val="clear"/>
        </w:rPr>
        <w:t>ODBĚRATEL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65735</wp:posOffset>
            </wp:positionV>
            <wp:extent cx="2924175" cy="1952625"/>
            <wp:effectExtent l="0" t="0" r="0" b="0"/>
            <wp:wrapNone/>
            <wp:docPr id="1" name="obrázek 2" descr="painter-1137326_960_7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ainter-1137326_960_7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  <w:u w:val="single"/>
        </w:rPr>
        <w:t>Zdeněk Fojtík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Nemocnice Děčín, o.z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yslivečkova 19/10</w:t>
        <w:tab/>
        <w:t>U Nemocnice 1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Ústí nad Labem</w:t>
        <w:tab/>
        <w:t xml:space="preserve">       Děčín II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00 01</w:t>
        <w:tab/>
        <w:t xml:space="preserve">      405 99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: CZ8209152908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872 875 44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604 665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ČÍSLO SMLOUVY: 1340/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ová nabídka: chirur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logie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252"/>
        <w:gridCol w:w="1135"/>
        <w:gridCol w:w="1133"/>
        <w:gridCol w:w="1419"/>
      </w:tblGrid>
      <w:tr>
        <w:trPr/>
        <w:tc>
          <w:tcPr>
            <w:tcW w:w="1554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cs-CZ" w:eastAsia="cs-CZ" w:bidi="ar-SA"/>
              </w:rPr>
            </w:r>
          </w:p>
        </w:tc>
        <w:tc>
          <w:tcPr>
            <w:tcW w:w="425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ázev položky</w:t>
            </w:r>
          </w:p>
        </w:tc>
        <w:tc>
          <w:tcPr>
            <w:tcW w:w="113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nožstv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2</w:t>
            </w:r>
          </w:p>
        </w:tc>
        <w:tc>
          <w:tcPr>
            <w:tcW w:w="113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na za m2</w:t>
            </w:r>
          </w:p>
        </w:tc>
        <w:tc>
          <w:tcPr>
            <w:tcW w:w="141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Malba barevná otěruvzdorn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70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6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843,-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okl emai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58,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110K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6446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celkem bez DPH                                                                              8289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: 1.10.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0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9700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be18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unhideWhenUsed/>
    <w:qFormat/>
    <w:rsid w:val="00be18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970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1:00Z</dcterms:created>
  <dc:creator>...fg</dc:creator>
  <dc:description/>
  <dc:language>en-US</dc:language>
  <cp:lastModifiedBy>Poupa Martin</cp:lastModifiedBy>
  <cp:lastPrinted>2018-10-02T03:36:00Z</cp:lastPrinted>
  <dcterms:modified xsi:type="dcterms:W3CDTF">2018-10-02T03:37:00Z</dcterms:modified>
  <cp:revision>5</cp:revision>
  <dc:subject/>
  <dc:title>Cenová 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