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(Doplní účastník část: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65CABF-3E4F-4E89-96B2-68465FE7C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1</Words>
  <Characters>3135</Characters>
  <CharactersWithSpaces>3659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9:00Z</dcterms:created>
  <dc:creator>Jakub Žídek</dc:creator>
  <dc:description/>
  <dc:language>en-US</dc:language>
  <cp:lastModifiedBy>Lacinová Lenka</cp:lastModifiedBy>
  <dcterms:modified xsi:type="dcterms:W3CDTF">2018-09-27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