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 – část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A8A30-8370-4107-9395-310609D67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137</Characters>
  <CharactersWithSpaces>366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09-27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