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870D0-4949-4C09-83B3-21DF9277B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130</Characters>
  <CharactersWithSpaces>365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08-15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