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PARIKALCITOL“</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PARIKALCITOL</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PARIKALCITOL</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13: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8-09-18T21:33: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