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</w:t>
      </w: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zřízení nového pracoviště magnetické rezonance, Krajská zdravotní, a.s. - Nemocnice Most, o.z. (design and build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2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D0704-D944-4828-9537-5043DF5A9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8</Words>
  <Characters>2408</Characters>
  <CharactersWithSpaces>281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0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09-25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