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STAVEBNÍ PRÁCE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Statické zajištění a úpravy pavilonu J – dětské oddělení, Krajská zdravotní, a.s. – Nemocnice Teplice, o.z. – stavební práce II.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9A920-39AE-4968-AFC7-8FC76DCD6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Jakub Žídek</dc:creator>
  <dc:description/>
  <dc:language>en-US</dc:language>
  <cp:lastModifiedBy>Ježková Simona</cp:lastModifiedBy>
  <cp:lastPrinted>2015-04-14T08:14:00Z</cp:lastPrinted>
  <dcterms:modified xsi:type="dcterms:W3CDTF">2018-09-10T1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