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IROP - Specializovaná zdravotní péče v onkogynekologii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Toc514149442"/>
      <w:bookmarkStart w:id="1" w:name="_Toc513632062"/>
      <w:bookmarkEnd w:id="1"/>
      <w:r>
        <w:rPr/>
        <w:t>Gynekologické vyšetřovací křeslo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4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Vyšetřovací gynekologické křeslo elektricky polohovatelné s nízkou nástupní výškou pro vyšetřování onkogynekologických pacien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Elektricky nastavitelná výška křes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Nejnižší nástupní výška maximálně 45 cm tj. vzdálenost mezi zemí či nástupním schůdkem a nejnižší polohou plochy sedacího díl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 případě řešení nástupu s pomocným schůdkem musí mít tento protiskluzovou úpravu povrch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ejvyšší výška sedací části od země minimálně 90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Elektrické nastavení náklonu sedací i opěrné čás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Šířka pracovní plochy sedáku minimálně 60 cm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atížitelnost alespoň 150 k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ožní ovladač pro polohování křes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Ruční ovladač pro polohování křes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erezová odpadová mís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Ruční madla (opěrky ruko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pora hlavy (podhlavník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žnost volby mezi podkoleními (tzv. šauty) a patními opěrkami noh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edák s výřez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Držák papí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ožnost připevnění přídavné lampy – křeslo musí mít úchytnou lištu či jinou úpravu pro uchycení přídavné lam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FF9EC-A871-4A6A-A43D-F3CCA22C8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9:00Z</dcterms:created>
  <dc:creator>Keller Pavel</dc:creator>
  <dc:description/>
  <dc:language>en-US</dc:language>
  <cp:lastModifiedBy>Chladová Radka</cp:lastModifiedBy>
  <cp:lastPrinted>2018-05-31T08:11:00Z</cp:lastPrinted>
  <dcterms:modified xsi:type="dcterms:W3CDTF">2018-08-0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